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2"/>
          <w:caps w:val="false"/>
          <w:smallCaps w:val="false"/>
          <w:sz w:val="28"/>
          <w:szCs w:val="28"/>
        </w:rPr>
        <w:t>Казарин О.В., Сальников А.А., Шаряпов Р.А., Ященко В.В.</w:t>
      </w:r>
    </w:p>
    <w:p>
      <w:pPr>
        <w:pStyle w:val="Normal"/>
        <w:ind w:hanging="0"/>
        <w:jc w:val="center"/>
        <w:rPr>
          <w:rStyle w:val="Style12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НОВЫЕ АКТОРЫ И БЕЗОПАСНОСТЬ В КИБЕРПРОСТРАНСТВ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Окончание. Начало см. № 2  2010 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spacing w:before="0" w:after="0"/>
        <w:ind w:left="1134" w:hanging="567"/>
        <w:rPr/>
      </w:pPr>
      <w:r>
        <w:rPr>
          <w:rFonts w:cs="Times New Roman" w:ascii="Times New Roman" w:hAnsi="Times New Roman"/>
          <w:szCs w:val="28"/>
        </w:rPr>
        <w:t xml:space="preserve">1.2.6. Роль, место и мотивация новых акторов в киберпространстве </w:t>
      </w:r>
    </w:p>
    <w:p>
      <w:pPr>
        <w:pStyle w:val="Normal"/>
        <w:rPr>
          <w:szCs w:val="28"/>
        </w:rPr>
      </w:pPr>
      <w:r>
        <w:rPr>
          <w:szCs w:val="28"/>
        </w:rPr>
        <w:t>Проиллюстрируем роль, место и мотивацию новых акторов в киберпространстве (см. рис. 1-5).</w:t>
      </w:r>
    </w:p>
    <w:p>
      <w:pPr>
        <w:pStyle w:val="Normal"/>
        <w:rPr>
          <w:szCs w:val="28"/>
        </w:rPr>
      </w:pPr>
      <w:r>
        <w:rPr>
          <w:szCs w:val="28"/>
        </w:rPr>
        <w:t>Уровень воздействия новых акторов – сетевых комбатантов на состояние и характеристики киберпространства различен, как различны условия и операционные среды, в которых они действуют.</w:t>
      </w:r>
    </w:p>
    <w:p>
      <w:pPr>
        <w:pStyle w:val="Normal"/>
        <w:rPr>
          <w:szCs w:val="28"/>
        </w:rPr>
      </w:pPr>
      <w:r>
        <w:rPr>
          <w:szCs w:val="28"/>
        </w:rPr>
        <w:t>«Простые» сетевые ополченцы действуют часто самостоятельно на свой страх и риск, считая, как правило, что все их поступки совершаются во имя истины и установления справедливого миропорядка. Финансовая сторона дела их мало интересует. Часто в их действиях присутствуют обычные азарт, озорство, ребячество и т.п. Сетевые ополченцы ведут свои «бои», как правило, скоординированно, их атаки – являются массированными, сетецентрическими (см. далее). Это достигается за счет умелого, интенсивного интернет-взаимодействия, придуманного еще хакерским сообществом.</w:t>
      </w:r>
    </w:p>
    <w:p>
      <w:pPr>
        <w:pStyle w:val="Normal"/>
        <w:rPr/>
      </w:pPr>
      <w:r>
        <w:rPr>
          <w:szCs w:val="28"/>
        </w:rPr>
        <w:t>Для других сетевых комбатантов (частных военных компаний, сетевого спецназа информационные операции) – это хорошо налаженный бизнес, где игра идет по своим сугубо прагматичным правилам. Их работа должна хорошо оплачиваться, заказчик, по большому счету, может быть любым, лишь бы «хорошо платил», а моральная сторона дела их часто мало интересует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Cs w:val="28"/>
        </w:rPr>
        <w:t>Другое дело – сетевая гвардия. Здесь речь идет о таких сторонах человеческой природы, как патриотизм, любовь к родине, острое чувство несправедливости. Финансовая сторона дела – вторична. Главное – противостоять потенциальному «киберврагу», отстоять свою национальную «кибернезависимость»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251950" cy="5492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0" cy="5492880"/>
                          <a:chOff x="0" y="0"/>
                          <a:chExt cx="9252000" cy="54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2000" cy="54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4280" y="3075840"/>
                            <a:ext cx="3481560" cy="1914480"/>
                          </a:xfrm>
                          <a:prstGeom prst="cloudCallout">
                            <a:avLst>
                              <a:gd name="adj1" fmla="val -7120"/>
                              <a:gd name="adj2" fmla="val 10629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131400"/>
                            <a:ext cx="49168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йствующие лица (акторы)  в киберпростран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11797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ычные пользователи, операторы, администраторы 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189440"/>
                            <a:ext cx="1027440" cy="6768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злонаме-ренные хак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3720" y="1197000"/>
                            <a:ext cx="967680" cy="676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-нетические войска (кибер-войс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189440"/>
                            <a:ext cx="1035000" cy="6768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лонаме-ренные хак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004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80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9280" y="11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884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7560" y="11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7920" y="1189440"/>
                            <a:ext cx="1041480" cy="6768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68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разделения государственных и негосударственных структур, осуществляющие информационные оп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1185480"/>
                            <a:ext cx="961920" cy="67320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тер-рор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936080"/>
                            <a:ext cx="1130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оказывают негативного влияния на кибербезопасность (это акторы, которые либо законно предоставляют ресурсы киберпространства, либо законно  их потребляю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936080"/>
                            <a:ext cx="124452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к правило, ненамеренно оказывают негативное влияние на кибербезопасность из-за азарта, озорства (баловства), любопытства, «спортивного» интереса (пари, спора)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936800"/>
                            <a:ext cx="103500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азывают негативное влияние на кибербезопасность из-за мести, зависти, корысти, злобы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936080"/>
                            <a:ext cx="11556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азывают влияние на состояние киберпространства со «своими»  целями и  «своей» мотивацией (см. рис. 2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1181160"/>
                            <a:ext cx="981720" cy="67320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прес-туп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200960"/>
                            <a:ext cx="981720" cy="6732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комбат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1936800"/>
                            <a:ext cx="106992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азывают негативное влияние на кибербезопасность в криминальных це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160" y="1927800"/>
                            <a:ext cx="98172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азывают негативное влияние на кибербезопасность в террористических це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7920" y="1927080"/>
                            <a:ext cx="10414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азывают влияние на состояние киберпространства в военно-политических це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3720" y="1923480"/>
                            <a:ext cx="92844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азывают комплексное направленное  влияние на состояние кибер-простра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3960" y="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628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7200" y="3214440"/>
                            <a:ext cx="1825560" cy="4395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3406320"/>
                            <a:ext cx="8647560" cy="1199520"/>
                          </a:xfrm>
                          <a:prstGeom prst="rightArrow">
                            <a:avLst>
                              <a:gd name="adj1" fmla="val 50000"/>
                              <a:gd name="adj2" fmla="val 18023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3809880"/>
                            <a:ext cx="6900480" cy="3880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иление мощности воздействий на киберпростр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4936320"/>
                            <a:ext cx="6033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 Акторы в киберпространстве и их влияние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5pt;height:432.5pt" coordorigin="0,0" coordsize="14570,8650">
                <v:rect id="shape_0" stroked="f" o:allowincell="f" style="position:absolute;left:0;top:0;width:14569;height:8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b0f0" stroked="t" o:allowincell="f" style="position:absolute;left:8999;top:4844;width:5482;height:30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5;top:207;width:7742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йствующие лица (акторы)  в киберпространстве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0;top:1873;width:1857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ычные пользователи, операторы, администраторы 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eaf1dd" stroked="t" o:allowincell="f" style="position:absolute;left:1998;top:1873;width:1617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злонаме-ренные хакеры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v:shadow on="t" obscured="f" color="gray"/>
                  <w10:wrap type="none"/>
                </v:shape>
                <v:shape id="shape_0" fillcolor="#fabf8f" stroked="t" o:allowincell="f" style="position:absolute;left:12856;top:1885;width:1523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-нетические войска (кибер-войска)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shape>
                <v:shape id="shape_0" fillcolor="#d6e3bc" stroked="t" o:allowincell="f" style="position:absolute;left:3766;top:1873;width:162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лонаме-ренные хакеры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9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7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1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0;top:1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46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18;top:1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10926;top:1873;width:1639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68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разделения государственных и негосударственных структур, осуществляющие информационные операции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shape>
                <v:shape id="shape_0" fillcolor="#4e6128" stroked="t" o:allowincell="f" style="position:absolute;left:9161;top:1867;width:1514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тер-рористы</w:t>
                        </w:r>
                      </w:p>
                    </w:txbxContent>
                  </v:textbox>
                  <v:fill o:detectmouseclick="t" type="solid" color2="#b19ed7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76;top:3049;width:1780;height:2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оказывают негативного влияния на кибербезопасность (это акторы, которые либо законно предоставляют ресурсы киберпространства, либо законно  их потребляют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;top:3049;width:1959;height:2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к правило, ненамеренно оказывают негативное влияние на кибербезопасность из-за азарта, озорства (баловства), любопытства, «спортивного» интереса (пари, спора) и т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6;top:3050;width:1629;height:2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азывают негативное влияние на кибербезопасность из-за мести, зависти, корысти, злобы и т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3049;width:1819;height:2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азывают влияние на состояние киберпространства со «своими»  целями и  «своей» мотивацией (см. рис. 2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76923c" stroked="t" o:allowincell="f" style="position:absolute;left:7347;top:1860;width:1545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прес-тупники</w:t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5611;top:1891;width:1545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комбатанты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13;top:3050;width:1684;height:2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азывают негативное влияние на кибербезопасность в криминальных цел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1;top:3036;width:1545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азывают негативное влияние на кибербезопасность в террористических цел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26;top:3035;width:163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азывают влияние на состояние киберпространства в военно-политических цел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56;top:3029;width:1461;height:1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азывают комплексное направленное  влияние на состояние кибер-простран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84;top:18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0;top:1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f" o:allowincell="f" style="position:absolute;left:10925;top:5062;width:2874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пространство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79646" stroked="t" o:allowincell="f" style="position:absolute;left:77;top:5364;width:13617;height:1888;mso-wrap-style:none;v-text-anchor:middle;mso-position-horizontal-relative:char" type="_x0000_t13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928;top:6000;width:1086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иление мощности воздействий на киберпространство</w:t>
                        </w:r>
                      </w:p>
                    </w:txbxContent>
                  </v:textbox>
                  <v:fill o:detectmouseclick="t" type="solid" color2="#0869b9"/>
                  <v:stroke color="#f79646" weight="38160" joinstyle="miter" endcap="flat"/>
                  <w10:wrap type="none"/>
                </v:shape>
                <v:shape id="shape_0" fillcolor="white" stroked="f" o:allowincell="f" style="position:absolute;left:1857;top:7774;width:9500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 Акторы в киберпространстве и их влияние 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безопас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252585" cy="5743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720" cy="5743440"/>
                          <a:chOff x="0" y="0"/>
                          <a:chExt cx="9252720" cy="574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252000" cy="57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4109760"/>
                            <a:ext cx="8949600" cy="1199520"/>
                          </a:xfrm>
                          <a:prstGeom prst="rightArrow">
                            <a:avLst>
                              <a:gd name="adj1" fmla="val 50000"/>
                              <a:gd name="adj2" fmla="val 186525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49168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КОМБАТ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195280" cy="4820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ое опол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2440" y="1064880"/>
                            <a:ext cx="2118960" cy="47448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ая гвар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7280" y="550080"/>
                            <a:ext cx="21582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5360" y="582840"/>
                            <a:ext cx="869760" cy="47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3440" y="605880"/>
                            <a:ext cx="179028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7480" y="1053360"/>
                            <a:ext cx="2013120" cy="4856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ой спецн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539720"/>
                            <a:ext cx="207648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комбатанты, инициативно действующие, как правило, не связанные с госструктурами и други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539720"/>
                            <a:ext cx="2153160" cy="28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комбатанты, как правило, декларирующие отсутствие связи с госструктурами, однако, как правило, ими финансируются, либо финансируются другими структурами (транснациональными корпорациями, крупными частными компаниями и т.п.), имеющими свои корпоративные интересы и выполняющие их политический, экономический, военный за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068840"/>
                            <a:ext cx="2153160" cy="4705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неправительственные организации, частные военные комп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7480" y="1553040"/>
                            <a:ext cx="2013120" cy="23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комбатанты, как правило, действующие тайно, финансируются госструктурами и выполняют их военно-политический за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2440" y="1539720"/>
                            <a:ext cx="2079720" cy="23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комбатанты, деятельность которых законодательно закреплена, действующие открыто, финансируются госструктурами, могут действовать самостоятельно, инициатив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68240" y="582840"/>
                            <a:ext cx="276840" cy="48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4485600"/>
                            <a:ext cx="7227000" cy="388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иление уровня прямого или опосредованного участия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212800"/>
                            <a:ext cx="5697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. Сетевые комбатанты в киберпростран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55pt;height:452.25pt" coordorigin="0,0" coordsize="14571,9045">
                <v:rect id="shape_0" stroked="f" o:allowincell="f" style="position:absolute;left:1;top:1;width:14569;height:9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0504d" stroked="t" o:allowincell="f" style="position:absolute;left:477;top:6472;width:14093;height:1888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616;top:0;width:7742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КОМБАТАНТЫ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#4bacc6" stroked="t" o:allowincell="f" style="position:absolute;left:0;top:1665;width:3456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ое ополчение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c2d69b" stroked="t" o:allowincell="f" style="position:absolute;left:11043;top:1677;width:333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ая гвардия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1728;top:866;width:3397;height:76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5;top:918;width:1369;height:7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95;top:954;width:2818;height:7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7508;top:1659;width:316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ой спецназ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78;top:2425;width:3269;height:3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комбатанты, инициативно действующие, как правило, не связанные с госструктурами и други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6;top:2425;width:3390;height:4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комбатанты, как правило, декларирующие отсутствие связи с госструктурами, однако, как правило, ими финансируются, либо финансируются другими структурами (транснациональными корпорациями, крупными частными компаниями и т.п.), имеющими свои корпоративные интересы и выполняющие их политический, экономический, военный зака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abf8f" stroked="t" o:allowincell="f" style="position:absolute;left:3766;top:1683;width:3390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неправительственные организации, частные военные компан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7508;top:2446;width:3169;height:3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комбатанты, как правило, действующие тайно, финансируются госструктурами и выполняют их военно-политический зака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3;top:2425;width:3274;height:3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комбатанты, деятельность которых законодательно закреплена, действующие открыто, финансируются госструктурами, могут действовать самостоятельно, инициатив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62;top:918;width:434;height:76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916;top:7064;width:11380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иление уровня прямого или опосредованного участия государства</w:t>
                        </w:r>
                      </w:p>
                    </w:txbxContent>
                  </v:textbox>
                  <v:fill o:detectmouseclick="t" type="solid" color2="#3fafb2"/>
                  <v:stroke color="#c0504d" weight="38160" joinstyle="miter" endcap="flat"/>
                  <v:shadow on="t" obscured="f" color="#622423"/>
                  <w10:wrap type="none"/>
                </v:shape>
                <v:shape id="shape_0" fillcolor="white" stroked="f" o:allowincell="f" style="position:absolute;left:2018;top:8209;width:897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. Сетевые комбатанты в киберпространств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251950" cy="5742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0" cy="5743080"/>
                          <a:chOff x="0" y="0"/>
                          <a:chExt cx="9252000" cy="57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2000" cy="57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960" y="5212080"/>
                            <a:ext cx="6033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3. Распределение акторов, их целей и мотивации в киберпростран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8200" y="789480"/>
                            <a:ext cx="967680" cy="673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ьютерные войска (кибервойс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789480"/>
                            <a:ext cx="1019160" cy="6692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8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злонамеренные и злонамеренные хак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720" y="789480"/>
                            <a:ext cx="1041480" cy="6692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разделения государственных и негосударственных структур, осуществляющие информационные оп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789480"/>
                            <a:ext cx="961920" cy="67320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-террор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789480"/>
                            <a:ext cx="981720" cy="66924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прес-туп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789480"/>
                            <a:ext cx="981720" cy="6732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ые комбат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459800"/>
                            <a:ext cx="103068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8200" y="1458720"/>
                            <a:ext cx="96768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3080" y="1458720"/>
                            <a:ext cx="981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4080" y="1458000"/>
                            <a:ext cx="961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720" y="1458720"/>
                            <a:ext cx="104148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920" y="1458720"/>
                            <a:ext cx="1019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3920" y="2039040"/>
                            <a:ext cx="102492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960" y="2037600"/>
                            <a:ext cx="967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360" y="2029320"/>
                            <a:ext cx="9874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840" y="2037600"/>
                            <a:ext cx="96192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2480" y="2037600"/>
                            <a:ext cx="10414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2280" y="2029320"/>
                            <a:ext cx="10249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3920" y="2612520"/>
                            <a:ext cx="102492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73960" y="2611080"/>
                            <a:ext cx="967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360" y="2611080"/>
                            <a:ext cx="98748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2611080"/>
                            <a:ext cx="9619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2480" y="2611080"/>
                            <a:ext cx="10414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2280" y="2611080"/>
                            <a:ext cx="1024920" cy="57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3920" y="3185280"/>
                            <a:ext cx="1024920" cy="1302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номическая (финансовая), конкурентная 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960" y="3183840"/>
                            <a:ext cx="967680" cy="13035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-разве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ибершпиона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3183840"/>
                            <a:ext cx="98748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9840" y="3183840"/>
                            <a:ext cx="96192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2480" y="3183840"/>
                            <a:ext cx="1041480" cy="13035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-разве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кибершпиона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3183840"/>
                            <a:ext cx="1024920" cy="13035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зарт, озорство, любопытство, спор и.т.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сть, зависть, корысть, зло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т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540440"/>
                            <a:ext cx="862920" cy="1654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160" y="2033280"/>
                            <a:ext cx="7974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ррорис-тическая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455480"/>
                            <a:ext cx="8809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о-политическая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656800"/>
                            <a:ext cx="8553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ступная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492000"/>
                            <a:ext cx="855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ая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1080" y="1035360"/>
                            <a:ext cx="15368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аждебные и преступные ц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60" y="3004200"/>
                            <a:ext cx="10256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ц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3234600"/>
                            <a:ext cx="878040" cy="925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8.45pt;margin-top:0pt;width:756.9pt;height:452.2pt" coordorigin="-569,0" coordsize="15138,9044">
                <v:rect id="shape_0" stroked="f" o:allowincell="f" style="position:absolute;left:0;top:0;width:14569;height:9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422;top:8208;width:9500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3. Распределение акторов, их целей и мотивации в киберпространств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abf8f" stroked="t" o:allowincell="f" style="position:absolute;left:11761;top:1243;width:1523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ьютерные войска (кибервойска)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v:shadow on="t" obscured="f" color="gray"/>
                  <w10:wrap type="none"/>
                </v:shape>
                <v:shape id="shape_0" fillcolor="#d6e3bc" stroked="t" o:allowincell="f" style="position:absolute;left:3924;top:1243;width:1604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8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злонамеренные и злонамеренные хакеры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v:shadow on="t" obscured="f" color="gray"/>
                  <w10:wrap type="none"/>
                </v:shape>
                <v:shape id="shape_0" fillcolor="#fbd4b4" stroked="t" o:allowincell="f" style="position:absolute;left:10121;top:1243;width:163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разделения государственных и негосударственных структур, осуществляющие информационные операции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v:shadow on="t" obscured="f" color="gray"/>
                  <w10:wrap type="none"/>
                </v:shape>
                <v:shape id="shape_0" fillcolor="#4e6128" stroked="t" o:allowincell="f" style="position:absolute;left:8605;top:1243;width:1514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-террористы</w:t>
                        </w:r>
                      </w:p>
                    </w:txbxContent>
                  </v:textbox>
                  <v:fill o:detectmouseclick="t" type="solid" color2="#b19ed7"/>
                  <v:stroke color="black" weight="9360" joinstyle="miter" endcap="flat"/>
                  <v:shadow on="t" obscured="f" color="gray"/>
                  <w10:wrap type="none"/>
                </v:shape>
                <v:shape id="shape_0" fillcolor="#76923c" stroked="t" o:allowincell="f" style="position:absolute;left:7060;top:1243;width:1545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прес-тупники</w:t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5514;top:1243;width:1545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ые комбатанты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5445;top:2299;width:1622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11761;top:2297;width:1523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60;top:2297;width:1545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5;top:2296;width:1514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10121;top:2297;width:1639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924;top:2297;width:1604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5455;top:3211;width:1613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1770;top:3209;width:1523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3196;width:1554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8614;top:3209;width:1514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0130;top:3209;width:1639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5;top:3196;width:1613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5455;top:4114;width:1613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1770;top:4112;width:1523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7059;top:4112;width:1554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8640;top:4112;width:1514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0;top:4112;width:1639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3925;top:4112;width:1613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79646" stroked="t" o:allowincell="f" style="position:absolute;left:5455;top:5016;width:1613;height:2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номическая (финансовая), конкурентная и т.п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11770;top:5014;width:1523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-развед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ибершпиона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7059;top:5014;width:1554;height:20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4;top:5014;width:1514;height:20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10130;top:5014;width:1639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-развед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(кибершпионаж)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925;top:5014;width:1613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зарт, озорство, любопытство, спор и.т.п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сть, зависть, корысть, злоб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т.п.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c0504d" stroked="t" o:allowincell="f" style="position:absolute;left:1198;top:2426;width:1358;height:2604;mso-wrap-style:none;v-text-anchor:middle;mso-position-horizontal-relative:char" type="_x0000_t13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white" stroked="f" o:allowincell="f" style="position:absolute;left:2569;top:3202;width:1255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ррорис-тическая мотив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7;top:2292;width:1386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о-политическая мотив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8;top:4184;width:1346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ступная мотив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6;top:5499;width:134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ая мотив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68;top:1630;width:2419;height:10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аждебные и преступные ц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;top:4731;width:1614;height:10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ц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79646" stroked="t" o:allowincell="f" style="position:absolute;left:1186;top:5094;width:1382;height:1456;mso-wrap-style:none;v-text-anchor:middle;mso-position-horizontal-relative:char" type="_x0000_t13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251950" cy="9119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0" cy="9119160"/>
                          <a:chOff x="0" y="0"/>
                          <a:chExt cx="9252000" cy="911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020040"/>
                            <a:ext cx="9252000" cy="60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52960" y="1797480"/>
                            <a:ext cx="4551120" cy="956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обальная информ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раструк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3968280"/>
                            <a:ext cx="2951640" cy="546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преступ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218040" y="4234680"/>
                            <a:ext cx="9162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05880" y="4230360"/>
                            <a:ext cx="105516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3421440"/>
                            <a:ext cx="3414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сные («противодействие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600" y="3408120"/>
                            <a:ext cx="2321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ние («нападение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121360" y="4976640"/>
                            <a:ext cx="1020240" cy="1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0680" y="4710960"/>
                            <a:ext cx="2951640" cy="565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террор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5418360"/>
                            <a:ext cx="2951640" cy="537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бъекты информационных во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105880" y="5670000"/>
                            <a:ext cx="105516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4720" y="6173640"/>
                            <a:ext cx="2951640" cy="537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шпи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6917040"/>
                            <a:ext cx="2951640" cy="1152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ое ополчение, сетевые неправительственные организации и частные военные компании, сетевой спецн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121360" y="7489800"/>
                            <a:ext cx="10530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05880" y="6433920"/>
                            <a:ext cx="105012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3968640"/>
                            <a:ext cx="2951640" cy="5601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ы, противодействующие преступ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36040" y="4978440"/>
                            <a:ext cx="91476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24520" y="5746680"/>
                            <a:ext cx="89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1840" y="6433920"/>
                            <a:ext cx="932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3920" y="7394040"/>
                            <a:ext cx="92124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4680720"/>
                            <a:ext cx="2951640" cy="59508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ы, противодействующие терро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5447160"/>
                            <a:ext cx="2951640" cy="6019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о-политические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149880"/>
                            <a:ext cx="2951640" cy="570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разведывательные 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6889680"/>
                            <a:ext cx="2951640" cy="10339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e5b8b7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ые структуры, сет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вардия, сетевое опол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8383320"/>
                            <a:ext cx="75477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. Информационное противоборство (со стороны красны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1.5pt;width:728.5pt;height:576.55pt" coordorigin="0,2830" coordsize="14570,11531">
                <v:rect id="shape_0" stroked="f" o:allowincell="f" style="position:absolute;left:0;top:4756;width:14569;height:9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af1dd" stroked="t" o:allowincell="f" style="position:absolute;left:3706;top:2830;width:7166;height:15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обальная информацион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раструктура</w:t>
                        </w:r>
                      </w:p>
                    </w:txbxContent>
                  </v:textbox>
                  <v:fill o:detectmouseclick="t" type="solid" color2="#150e22"/>
                  <v:stroke color="black" weight="31680" joinstyle="miter" endcap="flat"/>
                  <v:shadow on="t" obscured="f" color="#868686"/>
                  <w10:wrap type="none"/>
                </v:shape>
                <v:shape id="shape_0" fillcolor="#00b0f0" stroked="t" o:allowincell="f" style="position:absolute;left:9732;top:6249;width:464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преступники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5068;top:6669;width:1441;height:2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1;top:6662;width:1660;height:1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8;top:5388;width:537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сные («противодействие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11;top:5367;width:36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ние («нападение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065;top:7837;width:1605;height:2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9702;top:7419;width:4647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террористы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00b0f0" stroked="t" o:allowincell="f" style="position:absolute;left:9732;top:8533;width:4647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бъекты информационных войн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8041;top:8929;width:1660;height:2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f0" stroked="t" o:allowincell="f" style="position:absolute;left:9724;top:9722;width:4647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шпионы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b6dde8" stroked="t" o:allowincell="f" style="position:absolute;left:9754;top:10893;width:4647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ое ополчение, сетевые неправительственные организации и частные военные компании, сетевой спецназ</w:t>
                        </w:r>
                      </w:p>
                    </w:txbxContent>
                  </v:textbox>
                  <v:fill o:detectmouseclick="t" type="solid" color2="#492217"/>
                  <v:stroke color="#00b0f0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8065;top:11795;width:1656;height: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1;top:10132;width:1652;height:1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392;top:6250;width:4647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ы, противодействующие преступности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5096;top:7840;width:1438;height:1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8;top:9050;width:140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10132;width:1466;height: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0;top:11644;width:1449;height:1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420;top:7371;width:4647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ы, противодействующие терроризму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e5b8b7" stroked="t" o:allowincell="f" style="position:absolute;left:401;top:8578;width:4647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о-политические структуры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e5b8b7" stroked="t" o:allowincell="f" style="position:absolute;left:366;top:9685;width:464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разведывательные структуры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f2dbdb" stroked="t" o:allowincell="f" style="position:absolute;left:354;top:10850;width:4647;height:1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ые структуры, сетев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вардия, сетевое ополчение</w:t>
                        </w:r>
                      </w:p>
                    </w:txbxContent>
                  </v:textbox>
                  <v:fill o:detectmouseclick="t" type="solid" color2="#0d2424"/>
                  <v:stroke color="#e5b8b7" weight="38160" joinstyle="miter" endcap="flat"/>
                  <v:shadow on="t" obscured="f" color="#243f60"/>
                  <w10:wrap type="none"/>
                </v:shape>
                <v:shape id="shape_0" fillcolor="white" stroked="f" o:allowincell="f" style="position:absolute;left:1523;top:13202;width:11885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. Информационное противоборство (со стороны красны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45270" cy="8145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8145000"/>
                          <a:chOff x="0" y="0"/>
                          <a:chExt cx="9145440" cy="814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2795400"/>
                            <a:ext cx="9145440" cy="53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352960" y="1797480"/>
                            <a:ext cx="4551120" cy="956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обальная информ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раструкту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3989880"/>
                            <a:ext cx="2951640" cy="611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структуры, противодействующие преступ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4640" y="4267800"/>
                            <a:ext cx="9162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120" y="4268520"/>
                            <a:ext cx="103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3341520"/>
                            <a:ext cx="28562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сные («нападение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6840" y="3341520"/>
                            <a:ext cx="3101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«противодействие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0680" y="4696920"/>
                            <a:ext cx="2951640" cy="6192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структуры, противодействующие терро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5418360"/>
                            <a:ext cx="2951640" cy="6458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о-поли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гос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720" y="6174000"/>
                            <a:ext cx="2951640" cy="6415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разведыв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6917040"/>
                            <a:ext cx="2951640" cy="115200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ые структуры, сет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вардия, сетевое опол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5418360"/>
                            <a:ext cx="2951640" cy="570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о-поли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6888960"/>
                            <a:ext cx="2951640" cy="12553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e5b8b7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етевое ополчение, сетевые неправительственные организации и частные военные компании, сетевой спецн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880" y="3917880"/>
                            <a:ext cx="2885400" cy="793800"/>
                          </a:xfrm>
                        </wpg:grpSpPr>
                        <wps:wsp>
                          <wps:cNvCnPr/>
                          <wps:spPr>
                            <a:xfrm>
                              <a:off x="92160" y="720"/>
                              <a:ext cx="246672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7200" y="0"/>
                              <a:ext cx="232956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880"/>
                              <a:ext cx="2885400" cy="442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 субъекта противоборства со стороны государ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880" y="4577040"/>
                            <a:ext cx="2912040" cy="793800"/>
                          </a:xfrm>
                        </wpg:grpSpPr>
                        <wps:wsp>
                          <wps:cNvCnPr/>
                          <wps:spPr>
                            <a:xfrm>
                              <a:off x="92520" y="720"/>
                              <a:ext cx="248976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9360" y="0"/>
                              <a:ext cx="235044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880"/>
                              <a:ext cx="2912040" cy="442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 субъекта противоборства со стороны государ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138280" y="4965840"/>
                            <a:ext cx="100440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8200" y="5708160"/>
                            <a:ext cx="10328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2000" y="4944240"/>
                            <a:ext cx="88380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9360" y="5675040"/>
                            <a:ext cx="9025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" y="6173640"/>
                            <a:ext cx="2951640" cy="570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иберразвед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9360" y="6427440"/>
                            <a:ext cx="9025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9360" y="7423200"/>
                            <a:ext cx="9025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1320" y="6433200"/>
                            <a:ext cx="10328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1320" y="7416000"/>
                            <a:ext cx="10328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41.5pt;width:720.1pt;height:499.85pt" coordorigin="0,2830" coordsize="14402,9997">
                <v:rect id="shape_0" stroked="f" o:allowincell="f" style="position:absolute;left:0;top:4402;width:14401;height:8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af1dd" stroked="t" o:allowincell="f" style="position:absolute;left:3706;top:2830;width:7166;height:15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обальная информацион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раструктура</w:t>
                        </w:r>
                      </w:p>
                    </w:txbxContent>
                  </v:textbox>
                  <v:fill o:detectmouseclick="t" type="solid" color2="#150e22"/>
                  <v:stroke color="black" weight="31680" joinstyle="miter" endcap="flat"/>
                  <v:shadow on="t" obscured="f" color="#868686"/>
                  <w10:wrap type="none"/>
                </v:shape>
                <v:shape id="shape_0" fillcolor="#00b0f0" stroked="t" o:allowincell="f" style="position:absolute;left:9732;top:6283;width:4647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структуры, противодействующие преступности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5031;top:6721;width:1442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4;top:6722;width:162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4;top:5262;width:4497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сные («нападение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5;top:5262;width:4883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ние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«противодействие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b0f0" stroked="t" o:allowincell="f" style="position:absolute;left:9702;top:7397;width:4647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структуры, противодействующие терроризму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00b0f0" stroked="t" o:allowincell="f" style="position:absolute;left:9732;top:8533;width:4647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о-поли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госструктуры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00b0f0" stroked="t" o:allowincell="f" style="position:absolute;left:9724;top:9723;width:4647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разведыв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структуры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b6dde8" stroked="t" o:allowincell="f" style="position:absolute;left:9754;top:10893;width:4647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ые структуры, сетев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вардия, сетевое ополч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00b0f0" weight="38160" joinstyle="miter" endcap="flat"/>
                  <v:shadow on="t" obscured="f" color="#243f60"/>
                  <w10:wrap type="none"/>
                </v:shape>
                <v:shape id="shape_0" fillcolor="#e5b8b7" stroked="t" o:allowincell="f" style="position:absolute;left:396;top:8533;width:464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о-политическ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структуры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f2dbdb" stroked="t" o:allowincell="f" style="position:absolute;left:354;top:10849;width:4647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етевое ополчение, сетевые неправительственные организации и частные военные компании, сетевой спецна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e5b8b7" weight="38160" joinstyle="miter" endcap="flat"/>
                  <v:shadow on="t" obscured="f" color="#243f60"/>
                  <w10:wrap type="none"/>
                </v:shape>
                <v:group id="shape_0" style="position:absolute;left:458;top:6170;width:4544;height:1250">
                  <v:shape id="shape_0" stroked="t" o:allowincell="f" style="position:absolute;left:603;top:6171;width:3884;height:124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3;top:6170;width:3668;height:124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8;top:6373;width:4543;height:6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 субъекта противоборства со стороны государства</w:t>
                          </w:r>
                        </w:p>
                      </w:txbxContent>
                    </v:textbox>
                    <v:fill o:detectmouseclick="t" on="false"/>
                    <v:stroke color="#f2f2f2" weight="38160" joinstyle="miter" endcap="flat"/>
                    <w10:wrap type="none"/>
                  </v:shape>
                </v:group>
                <v:group id="shape_0" style="position:absolute;left:458;top:7208;width:4586;height:1250">
                  <v:shape id="shape_0" stroked="t" o:allowincell="f" style="position:absolute;left:604;top:7209;width:3920;height:124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;top:7208;width:3700;height:1247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8;top:7411;width:4585;height:6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 субъекта противоборства со стороны государства</w:t>
                          </w:r>
                        </w:p>
                      </w:txbxContent>
                    </v:textbox>
                    <v:fill o:detectmouseclick="t" on="false"/>
                    <v:stroke color="#f2f2f2" weight="38160" joinstyle="miter" endcap="flat"/>
                    <w10:wrap type="none"/>
                  </v:shape>
                </v:group>
                <v:shape id="shape_0" stroked="t" o:allowincell="f" style="position:absolute;left:8092;top:7820;width:1581;height: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6;top:8989;width:1626;height: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4;top:7786;width:1391;height: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7;top:8937;width:1420;height: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396;top:9722;width:464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иберразведчики</w:t>
                        </w:r>
                      </w:p>
                    </w:txbxContent>
                  </v:textbox>
                  <v:fill o:detectmouseclick="t" type="solid" color2="#1a4748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5117;top:10122;width:1420;height: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7;top:11690;width:1420;height: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8;top:10131;width:1626;height: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8;top:11679;width:1626;height: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1270</wp:posOffset>
                </wp:positionV>
                <wp:extent cx="7547610" cy="546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5. Информационное противоборство (со стороны красны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43pt;mso-wrap-distance-left:9.05pt;mso-wrap-distance-right:9.05pt;mso-wrap-distance-top:0pt;mso-wrap-distance-bottom:0pt;margin-top:0.1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ис. 5. Информационное противоборство (со стороны крас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В целом, мотивация деятельности новых акторов в киберпространстве еще недостаточно изучена. Предмет и объекты исследования – новы, а характер исследований – явно междисциплинарный. Это и политология и психология, философия и компьютерные науки. Здесь – огромное поле деятельности для специалистов во многих областях зн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pageBreakBefore w:val="false"/>
        <w:spacing w:before="0" w:after="0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Развитие ситуации в киберпространстве</w:t>
      </w:r>
    </w:p>
    <w:p>
      <w:pPr>
        <w:pStyle w:val="Heading2"/>
        <w:spacing w:before="0" w:after="0"/>
        <w:ind w:left="1134" w:hanging="567"/>
        <w:rPr/>
      </w:pPr>
      <w:r>
        <w:rPr>
          <w:rFonts w:cs="Times New Roman" w:ascii="Times New Roman" w:hAnsi="Times New Roman"/>
          <w:szCs w:val="28"/>
        </w:rPr>
        <w:t>2.1. Концепция кибернетической мощи государства</w:t>
      </w:r>
    </w:p>
    <w:p>
      <w:pPr>
        <w:pStyle w:val="Normal"/>
        <w:rPr>
          <w:szCs w:val="28"/>
        </w:rPr>
      </w:pPr>
      <w:r>
        <w:rPr>
          <w:i/>
          <w:szCs w:val="28"/>
        </w:rPr>
        <w:t>Кибернетическая мощь</w:t>
      </w:r>
      <w:r>
        <w:rPr>
          <w:szCs w:val="28"/>
        </w:rPr>
        <w:t xml:space="preserve"> </w:t>
      </w:r>
      <w:r>
        <w:rPr>
          <w:i/>
          <w:szCs w:val="28"/>
        </w:rPr>
        <w:t>государств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(кибермощь, </w:t>
      </w:r>
      <w:r>
        <w:rPr>
          <w:szCs w:val="28"/>
          <w:lang w:val="en-US"/>
        </w:rPr>
        <w:t>cyberpower</w:t>
      </w:r>
      <w:r>
        <w:rPr>
          <w:szCs w:val="28"/>
        </w:rPr>
        <w:t>) рассматривается сегодня, как его способность использовать киберпространство в своих интересах для создания в нем преимуществ и возможность влиять на ситуацию в других операционных средах (военной, военно-политической, экономической, информационной) [24, 25]. Кибернетическая мощь государства в военно-политической сфере определяется сейчас в доктринальных документах США [24, 25]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как применение стратегических и оперативно-тактических планов и концепций, которые, в свою очередь, используют инструменты киберпространства для достижения военно-политических целей и выполнения военных миссий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спользование кибернетической мощи государства рассматривается сегодня американцами в связке с адекватным и взвешенным (по их мнению) использованием мягкой и жесткой силы и рассматривается в шести основных фазах.</w:t>
      </w:r>
    </w:p>
    <w:p>
      <w:pPr>
        <w:pStyle w:val="Normal"/>
        <w:rPr>
          <w:szCs w:val="28"/>
        </w:rPr>
      </w:pPr>
      <w:r>
        <w:rPr>
          <w:szCs w:val="28"/>
        </w:rPr>
        <w:t>Фаза 0. </w:t>
      </w:r>
      <w:r>
        <w:rPr>
          <w:bCs/>
          <w:smallCaps/>
          <w:szCs w:val="28"/>
        </w:rPr>
        <w:t>Ф</w:t>
      </w:r>
      <w:r>
        <w:rPr>
          <w:szCs w:val="28"/>
        </w:rPr>
        <w:t>ормирование стратегических и оперативно-тактических целей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Фаза 1. Сдерживание агрессии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Фаза 2. Захват инициативы и обеспечение свободы собственных действий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Фаза 3. Осуществление стратегических и оперативно-тактических операций и достижение полного превосходства.</w:t>
      </w:r>
    </w:p>
    <w:p>
      <w:pPr>
        <w:pStyle w:val="Normal"/>
        <w:rPr/>
      </w:pPr>
      <w:r>
        <w:rPr>
          <w:szCs w:val="28"/>
        </w:rPr>
        <w:t>Фаза 4. Переход к операциям по установлению стабильности, безопасности и верховенства закона.</w:t>
      </w:r>
    </w:p>
    <w:p>
      <w:pPr>
        <w:pStyle w:val="Normal"/>
        <w:rPr/>
      </w:pPr>
      <w:r>
        <w:rPr>
          <w:szCs w:val="28"/>
        </w:rPr>
        <w:t>Фаза 5. Участие в восстановлении экономики и передаче управления гражданским властям.</w:t>
      </w:r>
    </w:p>
    <w:p>
      <w:pPr>
        <w:pStyle w:val="Normal"/>
        <w:rPr>
          <w:szCs w:val="28"/>
        </w:rPr>
      </w:pPr>
      <w:r>
        <w:rPr>
          <w:szCs w:val="28"/>
        </w:rPr>
        <w:t>Концепция кибернетической мощи государства предполагает, что основой будущих военных стратегических операций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 будет реализация следующих трех видов специфических действий: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установление, расширение и обеспечение досягаемости потенциального противника, как виртуальной – через киберпространство, так и физической – обычными средствами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приобретение, совершенствование и объединение знаний о киберпространстве;</w:t>
      </w:r>
    </w:p>
    <w:p>
      <w:pPr>
        <w:pStyle w:val="Style15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идентификация, создание и эффективное использование различных свойств киберпространства.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 xml:space="preserve">В целом, США считают наличие кибернетической мощи </w:t>
      </w:r>
      <w:r>
        <w:rPr>
          <w:szCs w:val="28"/>
          <w:lang w:eastAsia="ru-RU"/>
        </w:rPr>
        <w:t>фундаментальным явлением современной жизни [24]. В политической, экономической и военной сферах информационно-коммуникационные технологии должны обеспечивать и поддерживать деятельность ключевых элементов американской инфраструктуры, в том числе и в области национальной безопасности. Считается также, что Соединенные Штаты должны создать эффективную национальную</w:t>
      </w:r>
      <w:r>
        <w:rPr>
          <w:spacing w:val="10"/>
          <w:szCs w:val="28"/>
          <w:lang w:eastAsia="ru-RU"/>
        </w:rPr>
        <w:t xml:space="preserve"> </w:t>
      </w:r>
      <w:r>
        <w:rPr>
          <w:szCs w:val="28"/>
          <w:lang w:eastAsia="ru-RU"/>
        </w:rPr>
        <w:t>и международную стратегическую основу для развития и использования своей кибернетической мощи в качестве полномасштабного направления реализации стратегии национальной безопасности. Такая стратегическая основа будет иметь структурные и геополитические составляющие. Структурная составляющая сосредоточит свое внимание на укреплении безопасности и человеческом капитале, улучшении управления и более эффективной организации деятельности. Геополитическая составляющая сосредоточится на более традиционной сфере обеспечения национальной безопасности и обороноспособности США. Сюда включается:</w:t>
      </w:r>
    </w:p>
    <w:p>
      <w:pPr>
        <w:pStyle w:val="Style15"/>
        <w:numPr>
          <w:ilvl w:val="0"/>
          <w:numId w:val="6"/>
        </w:numPr>
        <w:rPr>
          <w:szCs w:val="28"/>
        </w:rPr>
      </w:pPr>
      <w:r>
        <w:rPr>
          <w:szCs w:val="28"/>
        </w:rPr>
        <w:t>развитие концепции сетецентрических операций;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Style15"/>
        <w:numPr>
          <w:ilvl w:val="0"/>
          <w:numId w:val="6"/>
        </w:numPr>
        <w:rPr>
          <w:szCs w:val="28"/>
        </w:rPr>
      </w:pPr>
      <w:r>
        <w:rPr>
          <w:szCs w:val="28"/>
        </w:rPr>
        <w:t>интегрированное планирование компьютерных сетевых атак;</w:t>
      </w:r>
    </w:p>
    <w:p>
      <w:pPr>
        <w:pStyle w:val="Style15"/>
        <w:numPr>
          <w:ilvl w:val="0"/>
          <w:numId w:val="6"/>
        </w:numPr>
        <w:rPr>
          <w:szCs w:val="28"/>
        </w:rPr>
      </w:pPr>
      <w:r>
        <w:rPr>
          <w:szCs w:val="28"/>
        </w:rPr>
        <w:t>расширение эффективных способов влияния на состояние и характеристики киберпространства;</w:t>
      </w:r>
    </w:p>
    <w:p>
      <w:pPr>
        <w:pStyle w:val="Style15"/>
        <w:numPr>
          <w:ilvl w:val="0"/>
          <w:numId w:val="6"/>
        </w:numPr>
        <w:rPr>
          <w:szCs w:val="28"/>
        </w:rPr>
      </w:pPr>
      <w:r>
        <w:rPr>
          <w:szCs w:val="28"/>
        </w:rPr>
        <w:t>грамотное сочетание планирования деятельности в киберпространстве с планированием деятельности обычных вооруженных сил и учреждением при этом соответствующей доктрины;</w:t>
      </w:r>
    </w:p>
    <w:p>
      <w:pPr>
        <w:pStyle w:val="Style15"/>
        <w:numPr>
          <w:ilvl w:val="0"/>
          <w:numId w:val="6"/>
        </w:numPr>
        <w:rPr>
          <w:szCs w:val="28"/>
        </w:rPr>
      </w:pPr>
      <w:r>
        <w:rPr>
          <w:szCs w:val="28"/>
        </w:rPr>
        <w:t>образование и обучение в области информационных технологий и информационной безопасности;</w:t>
      </w:r>
    </w:p>
    <w:p>
      <w:pPr>
        <w:pStyle w:val="Style15"/>
        <w:numPr>
          <w:ilvl w:val="0"/>
          <w:numId w:val="6"/>
        </w:numPr>
        <w:rPr>
          <w:szCs w:val="28"/>
        </w:rPr>
      </w:pPr>
      <w:r>
        <w:rPr>
          <w:szCs w:val="28"/>
        </w:rPr>
        <w:t>международная деятельность в этих областях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2"/>
        <w:spacing w:before="0" w:after="0"/>
        <w:ind w:left="1134" w:hanging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 Кибернетические войска</w:t>
      </w:r>
    </w:p>
    <w:p>
      <w:pPr>
        <w:pStyle w:val="Normal"/>
        <w:rPr>
          <w:szCs w:val="28"/>
        </w:rPr>
      </w:pPr>
      <w:r>
        <w:rPr>
          <w:szCs w:val="28"/>
        </w:rPr>
        <w:t>В настоящее время в США активно ведутся разговоры (и не только) по созданию кибервойск. В Министерстве обороны США, как наиболее мощной организации в области кибербезопасности, существуют следующие подразделения, ведущие операции (как оборонительные, так и наступательные) в киберпространстве:</w:t>
      </w:r>
    </w:p>
    <w:p>
      <w:pPr>
        <w:pStyle w:val="11"/>
        <w:numPr>
          <w:ilvl w:val="0"/>
          <w:numId w:val="7"/>
        </w:numPr>
        <w:spacing w:lineRule="auto" w:line="360"/>
        <w:rPr/>
      </w:pPr>
      <w:r>
        <w:rPr>
          <w:szCs w:val="28"/>
        </w:rPr>
        <w:t>сетевое командование (отвечает за безопасность домена .</w:t>
      </w:r>
      <w:r>
        <w:rPr>
          <w:szCs w:val="28"/>
          <w:lang w:val="en-US"/>
        </w:rPr>
        <w:t>mil</w:t>
      </w:r>
      <w:r>
        <w:rPr>
          <w:szCs w:val="28"/>
        </w:rPr>
        <w:t>);</w:t>
      </w:r>
    </w:p>
    <w:p>
      <w:pPr>
        <w:pStyle w:val="11"/>
        <w:numPr>
          <w:ilvl w:val="0"/>
          <w:numId w:val="7"/>
        </w:numPr>
        <w:spacing w:lineRule="auto" w:line="360"/>
        <w:rPr/>
      </w:pPr>
      <w:r>
        <w:rPr>
          <w:szCs w:val="28"/>
        </w:rPr>
        <w:t>подразделения ВМС США по проведению операций в компьютерных сетях;</w:t>
      </w:r>
    </w:p>
    <w:p>
      <w:pPr>
        <w:pStyle w:val="11"/>
        <w:numPr>
          <w:ilvl w:val="0"/>
          <w:numId w:val="7"/>
        </w:numPr>
        <w:spacing w:lineRule="auto" w:line="360"/>
        <w:rPr/>
      </w:pPr>
      <w:r>
        <w:rPr>
          <w:szCs w:val="28"/>
          <w:lang w:val="en-US"/>
        </w:rPr>
        <w:t>Cyber</w:t>
      </w:r>
      <w:r>
        <w:rPr>
          <w:szCs w:val="28"/>
        </w:rPr>
        <w:t xml:space="preserve"> </w:t>
      </w:r>
      <w:r>
        <w:rPr>
          <w:szCs w:val="28"/>
          <w:lang w:val="en-US"/>
        </w:rPr>
        <w:t>Task</w:t>
      </w:r>
      <w:r>
        <w:rPr>
          <w:szCs w:val="28"/>
        </w:rPr>
        <w:t xml:space="preserve"> </w:t>
      </w:r>
      <w:r>
        <w:rPr>
          <w:szCs w:val="28"/>
          <w:lang w:val="en-US"/>
        </w:rPr>
        <w:t>Force</w:t>
      </w:r>
      <w:r>
        <w:rPr>
          <w:szCs w:val="28"/>
        </w:rPr>
        <w:t xml:space="preserve"> в структуре ВВС США;</w:t>
      </w:r>
    </w:p>
    <w:p>
      <w:pPr>
        <w:pStyle w:val="11"/>
        <w:numPr>
          <w:ilvl w:val="0"/>
          <w:numId w:val="7"/>
        </w:numPr>
        <w:spacing w:lineRule="auto" w:line="360"/>
        <w:rPr/>
      </w:pPr>
      <w:r>
        <w:rPr>
          <w:szCs w:val="28"/>
        </w:rPr>
        <w:t>командование</w:t>
      </w:r>
      <w:r>
        <w:rPr>
          <w:szCs w:val="28"/>
          <w:lang w:val="en-US"/>
        </w:rPr>
        <w:t xml:space="preserve"> C4 (Command, Control, Communications and Computer) </w:t>
      </w:r>
      <w:r>
        <w:rPr>
          <w:szCs w:val="28"/>
        </w:rPr>
        <w:t>корпуса</w:t>
      </w:r>
      <w:r>
        <w:rPr>
          <w:szCs w:val="28"/>
          <w:lang w:val="en-US"/>
        </w:rPr>
        <w:t xml:space="preserve"> </w:t>
      </w:r>
      <w:r>
        <w:rPr>
          <w:szCs w:val="28"/>
        </w:rPr>
        <w:t>морс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пехоты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</w:rPr>
        <w:t>Создается киберкомандование как орган, координирующий деятельность всех подразделений, ответственных за вопросы кибербезопасности в структуре Министерства обороны, а также осуществляющий оперативное взаимодействие с другими ведомствами (вне министерства обороны). При этом речь не идет о создании кибервойск как отдельного вида вооруженных сил.</w:t>
      </w:r>
    </w:p>
    <w:p>
      <w:pPr>
        <w:pStyle w:val="Normal"/>
        <w:rPr/>
      </w:pPr>
      <w:r>
        <w:rPr>
          <w:szCs w:val="28"/>
        </w:rPr>
        <w:t>Серьезными проблемами при разработке стратегии действий кибервойск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szCs w:val="28"/>
        </w:rPr>
        <w:t>проблемы идентификации в Сети источника напа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rPr>
          <w:szCs w:val="28"/>
        </w:rPr>
      </w:pPr>
      <w:r>
        <w:rPr>
          <w:szCs w:val="28"/>
        </w:rPr>
        <w:t>проблемы законодательного разделения актов киберпреступлений, кибершпионажа и военного кибернапа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szCs w:val="28"/>
        </w:rPr>
        <w:t>проблемы оценки эффективности и достаточности финансовых затрат при обеспечении кибербезопасности, и как следствие этого, проблемы бюджетного планирования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Специалисты Министерства обороны США отмечают, что государственные ведомства сталкиваются ровно с теми же проблемами в области кибербезопасности, что и бизнес-структуры (при этом имеет место формула «одинаковая атака – разные последствия»). Как следствие этого остро встает вопрос о привлечении кадров высшей квалификации (на фоне мирового уровня) для работы в области кибербезопасности в интересах государственных ведомств. Для этого разрабатывается отдельная федеральная программа, призванная решить для США вопросы кадрового обеспечения кибервойск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При разработке стратегии ведения кибервойн специалисты США категорически отвергают использования принципа «сдерживания», сработавшего в период ракетно-ядерного противостояния времен «холодной войны». Основная причина этого в том, что в киберпространстве отсутствует абсолютная уверенность в надежном подавлении противника и использование принципа «сдерживания» может привести к опасным иллюзиям у политиков. Национальная стратегия кибербезопасности США скорее всего будет строиться на принципах «управления рисками», т.е. баланса потенциальных угроз и затрат по их нейтрализации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1134" w:hanging="567"/>
        <w:rPr/>
      </w:pPr>
      <w:r>
        <w:rPr>
          <w:rFonts w:cs="Times New Roman" w:ascii="Times New Roman" w:hAnsi="Times New Roman"/>
          <w:szCs w:val="28"/>
        </w:rPr>
        <w:t>2.3. Неизбежно возникающие вопросы</w:t>
      </w:r>
    </w:p>
    <w:p>
      <w:pPr>
        <w:pStyle w:val="Normal"/>
        <w:rPr/>
      </w:pPr>
      <w:r>
        <w:rPr>
          <w:szCs w:val="28"/>
        </w:rPr>
        <w:t>Вся эта ситуация, связанная с концепцией кибернетической мощи государства, созданием кибервойск и т.п. неизбежно приводит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 xml:space="preserve"> к постановке большого круга вопросов, например:</w:t>
      </w:r>
    </w:p>
    <w:p>
      <w:pPr>
        <w:pStyle w:val="11"/>
        <w:numPr>
          <w:ilvl w:val="0"/>
          <w:numId w:val="3"/>
        </w:numPr>
        <w:spacing w:lineRule="auto" w:line="360"/>
        <w:ind w:left="992" w:hanging="425"/>
        <w:rPr/>
      </w:pPr>
      <w:r>
        <w:rPr>
          <w:szCs w:val="28"/>
        </w:rPr>
        <w:t>насколько понятие «кибернетическая мощь государства» в</w:t>
      </w:r>
      <w:r>
        <w:rPr>
          <w:szCs w:val="28"/>
          <w:lang w:val="en-US"/>
        </w:rPr>
        <w:t> </w:t>
      </w:r>
      <w:r>
        <w:rPr>
          <w:szCs w:val="28"/>
        </w:rPr>
        <w:t>философском и прагматическом плане соизмеримо с такими понятиями, как «военная мощь государства», «экономическая мощь государства» и т.п.?</w:t>
      </w:r>
    </w:p>
    <w:p>
      <w:pPr>
        <w:pStyle w:val="11"/>
        <w:numPr>
          <w:ilvl w:val="0"/>
          <w:numId w:val="3"/>
        </w:numPr>
        <w:spacing w:lineRule="auto" w:line="360"/>
        <w:ind w:left="992" w:hanging="425"/>
        <w:rPr/>
      </w:pPr>
      <w:r>
        <w:rPr>
          <w:szCs w:val="28"/>
        </w:rPr>
        <w:t>не очередное ли это решение проблем американцами опять только с позиции силы?</w:t>
      </w:r>
    </w:p>
    <w:p>
      <w:pPr>
        <w:pStyle w:val="11"/>
        <w:numPr>
          <w:ilvl w:val="0"/>
          <w:numId w:val="3"/>
        </w:numPr>
        <w:spacing w:lineRule="auto" w:line="360"/>
        <w:ind w:left="992" w:hanging="425"/>
        <w:rPr>
          <w:szCs w:val="28"/>
        </w:rPr>
      </w:pPr>
      <w:r>
        <w:rPr>
          <w:szCs w:val="28"/>
        </w:rPr>
        <w:t xml:space="preserve">не очередное ли это затягивание кого бы то ни было в следующий виток гонки вооружений (кибервооружений)? </w:t>
      </w:r>
    </w:p>
    <w:p>
      <w:pPr>
        <w:pStyle w:val="11"/>
        <w:numPr>
          <w:ilvl w:val="0"/>
          <w:numId w:val="3"/>
        </w:numPr>
        <w:spacing w:lineRule="auto" w:line="360"/>
        <w:ind w:left="992" w:hanging="425"/>
        <w:rPr/>
      </w:pPr>
      <w:r>
        <w:rPr>
          <w:szCs w:val="28"/>
        </w:rPr>
        <w:t>не очередное ли это выбивание бюджетных средств и не очередная ли эта раздача должностей и званий?</w:t>
      </w:r>
    </w:p>
    <w:p>
      <w:pPr>
        <w:pStyle w:val="11"/>
        <w:numPr>
          <w:ilvl w:val="0"/>
          <w:numId w:val="3"/>
        </w:numPr>
        <w:spacing w:lineRule="auto" w:line="360"/>
        <w:ind w:left="992" w:hanging="425"/>
        <w:rPr>
          <w:szCs w:val="28"/>
        </w:rPr>
      </w:pPr>
      <w:r>
        <w:rPr>
          <w:szCs w:val="28"/>
        </w:rPr>
        <w:t>не найдется ли для американцев в качестве объекта нападения очередной Ирак, только в киберпространстве?</w:t>
      </w:r>
      <w:r>
        <w:rPr>
          <w:rStyle w:val="FootnoteCharacters"/>
          <w:rStyle w:val="FootnoteAnchor"/>
          <w:szCs w:val="28"/>
        </w:rPr>
        <w:footnoteReference w:id="7"/>
      </w:r>
    </w:p>
    <w:p>
      <w:pPr>
        <w:pStyle w:val="11"/>
        <w:numPr>
          <w:ilvl w:val="0"/>
          <w:numId w:val="3"/>
        </w:numPr>
        <w:spacing w:lineRule="auto" w:line="360"/>
        <w:ind w:left="992" w:hanging="425"/>
        <w:rPr>
          <w:szCs w:val="28"/>
        </w:rPr>
      </w:pPr>
      <w:r>
        <w:rPr>
          <w:szCs w:val="28"/>
        </w:rPr>
        <w:t>насколько решение проблем в киберпространстве адекватно аналогичным решениям, принимаемым для конвенциальных войск и вооружений?</w:t>
      </w:r>
    </w:p>
    <w:p>
      <w:pPr>
        <w:pStyle w:val="Normal"/>
        <w:rPr/>
      </w:pPr>
      <w:r>
        <w:rPr>
          <w:szCs w:val="28"/>
        </w:rPr>
        <w:t>И самое главное, даст ли это ожидаемый эффект во время информационного противоборства?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И, наконец, какие необходимо принимать меры по сдерживанию гонки вооружений в киберпространстве?</w:t>
      </w:r>
    </w:p>
    <w:p>
      <w:pPr>
        <w:pStyle w:val="Normal"/>
        <w:rPr/>
      </w:pPr>
      <w:r>
        <w:rPr>
          <w:szCs w:val="28"/>
        </w:rPr>
        <w:t xml:space="preserve">Попытки «силовых» действий со стороны государства, введения различных ограничений на деятельность в Сети получают, как правило, квалифицированный, «достойный отпор» со стороны интернет-сообщества. Известные факты запретительных попыток со стороны, например, правительственных структур Ирана или Китая говорят о том, что они носят временный характер и при «профессиональном отношении к делу» их можно достаточно быстро свести на «нет». И, вообще, уже сейчас тот же Интернет – структура часто самоорганизующаяся, самостоятельная,  живущая по своим законам, где традиционные силовые методы зачастую не принесут желаемого «силового» результата, а иногда даже приводят к обратному эффекту. </w:t>
      </w:r>
    </w:p>
    <w:p>
      <w:pPr>
        <w:pStyle w:val="Normal"/>
        <w:rPr>
          <w:szCs w:val="28"/>
        </w:rPr>
      </w:pPr>
      <w:r>
        <w:rPr>
          <w:szCs w:val="28"/>
        </w:rPr>
        <w:t>Ситуацию в киберпространстве надо часто исследовать и использовать в своих интересах исходя из совсем других отправных позиций (если хотите – гипотез, постулатов), нежели в реальном (обыденном) мир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ущий кибервоин – это не розовощекий крепкий «краповый берет». Это – скорее всего субтильный юноша, часто одаренный, с бледным (от постоянного «смотрения» в монитор) лицом, с пальцами, больше привыкшими к клавиатуре и мыши, чем к автомату, не расстающийся с ноутбуком и коммуникатором, большую часть времени находящийся в закрытом помещении. Его психология, мотивация, менталитет – предмет исследования для психологов. Управлять, командовать таким воином – особое искусство, поскольку его главная «боевая мощь» заключается в свободе и творческом мышлении, – если ограничить это, то его «боевой потенциал» резко снизится.   </w:t>
      </w:r>
    </w:p>
    <w:p>
      <w:pPr>
        <w:pStyle w:val="Normal"/>
        <w:rPr/>
      </w:pPr>
      <w:r>
        <w:rPr>
          <w:szCs w:val="28"/>
        </w:rPr>
        <w:t>А будущие кибервойска – это роты и батальоны молодых людей, «до зубов вооруженных» компьютерной и телекоммуникационной техникой, поле деятельности которых – глобальное информационное пространство, где почти нет ограничений на взаимодействие и технические обеспечение.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Порталы входа в киберпространство для них могут быть в любой точке земного шара и околоземного пространства.</w:t>
      </w:r>
    </w:p>
    <w:p>
      <w:pPr>
        <w:pStyle w:val="Normal"/>
        <w:rPr>
          <w:szCs w:val="28"/>
        </w:rPr>
      </w:pPr>
      <w:r>
        <w:rPr>
          <w:szCs w:val="28"/>
        </w:rPr>
        <w:t>Естественно, меняется и сам характер будущих войн. В них наряду с обычными вооруженными силами будут принимать участие (к сожалению) противостоящие друг другу кибервойска, сетевые комбатанты и даже киберпреступники и кибертеррористы. А победы или поражения в этих войнах будут носить некие виртуальные оттенки. И здесь также огромный научный пласт для междисциплинарных фундаментальных и прикладных исслед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left="1134" w:hanging="567"/>
        <w:rPr/>
      </w:pPr>
      <w:r>
        <w:rPr>
          <w:rFonts w:cs="Times New Roman" w:ascii="Times New Roman" w:hAnsi="Times New Roman"/>
          <w:szCs w:val="28"/>
        </w:rPr>
        <w:t>2.4. Прогнозные оценки развития ситуации в киберпространстве</w:t>
      </w:r>
    </w:p>
    <w:p>
      <w:pPr>
        <w:pStyle w:val="Normal"/>
        <w:rPr/>
      </w:pPr>
      <w:r>
        <w:rPr>
          <w:color w:val="000000"/>
          <w:szCs w:val="28"/>
        </w:rPr>
        <w:t>Неизбежным будущим всех вариантов технологического прогресса современного общества является развитие современных информационно-коммуникационных технологий, как самого развитого технологического пакета, который претендует на управляющую функцию во всех сценариях развития. Развитие прочих пакетов перспективных технологий</w:t>
      </w:r>
      <w:r>
        <w:rPr>
          <w:rStyle w:val="FootnoteCharacters"/>
          <w:rStyle w:val="FootnoteAnchor"/>
          <w:color w:val="000000"/>
          <w:szCs w:val="28"/>
        </w:rPr>
        <w:footnoteReference w:id="10"/>
      </w:r>
      <w:r>
        <w:rPr>
          <w:color w:val="000000"/>
          <w:szCs w:val="28"/>
        </w:rPr>
        <w:t xml:space="preserve"> в любом случае будет основываться на информационно-коммуникационных инфраструктурах и инструментах, которые могут быть более или менее значимыми для общего технологического развития, но созданное на их основе киберпространство будет присутствовать во всех сценариях.</w:t>
      </w:r>
    </w:p>
    <w:p>
      <w:pPr>
        <w:pStyle w:val="Normal"/>
        <w:rPr/>
      </w:pPr>
      <w:r>
        <w:rPr>
          <w:color w:val="000000"/>
          <w:szCs w:val="28"/>
        </w:rPr>
        <w:t>Сценарии группируются в зависимости от того, какой технологический пакет – «информационно-коммуникационные технологии», «нанотехнологии», «биотехнологии», «природопользование»</w:t>
      </w:r>
      <w:r>
        <w:rPr>
          <w:rStyle w:val="FootnoteCharacters"/>
          <w:rStyle w:val="FootnoteAnchor"/>
          <w:color w:val="000000"/>
          <w:szCs w:val="28"/>
        </w:rPr>
        <w:footnoteReference w:id="11"/>
      </w:r>
      <w:r>
        <w:rPr>
          <w:color w:val="000000"/>
          <w:szCs w:val="28"/>
        </w:rPr>
        <w:t xml:space="preserve"> или какой-либо другой перспективный технологический пакет – становится доминирующим. Сценарии, при которых одновременно развиваются, как самостоятельные целостности, все указанные технологии, скорее всего, не возможны. Внутри основных ветвей сценариев, дополнительные сценарные варианты образуются в зависимости от того, какие пакеты технологий развиваются помимо лидирующего [19]. </w:t>
      </w:r>
    </w:p>
    <w:p>
      <w:pPr>
        <w:pStyle w:val="Normal"/>
        <w:rPr/>
      </w:pPr>
      <w:r>
        <w:rPr>
          <w:color w:val="000000"/>
          <w:szCs w:val="28"/>
        </w:rPr>
        <w:t>Поскольку развитие информационно-коммуникационных технологий является ведущим процессом в эволюции новых технологий, неизбежное технологическое будущее практически полностью описывается этим процессом. Для перспективных технологий инерционным является сценарий, в котором развитие исчерпывается эволюцией информационно-коммуникационных технологий. В этом сценарии информационно-коммуникационные технологии развиваются в современной парадигме: персональные компьютеры плюс развитие сетей. Продолжает формироваться глобальная информационная инфраструктура. Базовая технолог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 на первом, текущем этапе – производство кремниевых микрочипов и шире, микроэлектроники. На будущем этапе возможен переход к новой парадигме, основанной на нанотехнологиях (нанопроцессорах). Замыкающая технологи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 развитие концепции и технологическая реализация персонального компьютера (персональных терминалов</w:t>
      </w:r>
      <w:r>
        <w:rPr>
          <w:rStyle w:val="FootnoteCharacters"/>
          <w:rStyle w:val="FootnoteAnchor"/>
          <w:color w:val="000000"/>
          <w:szCs w:val="28"/>
        </w:rPr>
        <w:footnoteReference w:id="12"/>
      </w:r>
      <w:r>
        <w:rPr>
          <w:color w:val="000000"/>
          <w:szCs w:val="28"/>
        </w:rPr>
        <w:t xml:space="preserve">), как портала в киберпространство. Базовые инфраструктуры – индустрия микроэлектроники, глобальная информационная инфраструктур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спективные потенциальные возможности:</w:t>
      </w:r>
    </w:p>
    <w:p>
      <w:pPr>
        <w:pStyle w:val="11"/>
        <w:numPr>
          <w:ilvl w:val="0"/>
          <w:numId w:val="5"/>
        </w:numPr>
        <w:spacing w:lineRule="auto" w:line="360"/>
        <w:rPr>
          <w:b/>
          <w:b/>
          <w:szCs w:val="28"/>
        </w:rPr>
      </w:pPr>
      <w:r>
        <w:rPr>
          <w:szCs w:val="28"/>
        </w:rPr>
        <w:t>создание глобального виртуального мира;</w:t>
      </w:r>
      <w:r>
        <w:rPr>
          <w:rStyle w:val="FootnoteCharacters"/>
          <w:rStyle w:val="FootnoteAnchor"/>
          <w:color w:val="000000"/>
          <w:szCs w:val="28"/>
        </w:rPr>
        <w:footnoteReference w:id="13"/>
      </w:r>
    </w:p>
    <w:p>
      <w:pPr>
        <w:pStyle w:val="11"/>
        <w:numPr>
          <w:ilvl w:val="0"/>
          <w:numId w:val="5"/>
        </w:numPr>
        <w:spacing w:lineRule="auto" w:line="360"/>
        <w:rPr>
          <w:b/>
          <w:b/>
          <w:szCs w:val="28"/>
        </w:rPr>
      </w:pPr>
      <w:r>
        <w:rPr>
          <w:szCs w:val="28"/>
        </w:rPr>
        <w:t>создание системы глобальной связи,</w:t>
      </w:r>
      <w:r>
        <w:rPr>
          <w:rStyle w:val="FootnoteCharacters"/>
          <w:rStyle w:val="FootnoteAnchor"/>
          <w:color w:val="000000"/>
          <w:szCs w:val="28"/>
        </w:rPr>
        <w:footnoteReference w:id="14"/>
      </w:r>
      <w:r>
        <w:rPr>
          <w:szCs w:val="28"/>
        </w:rPr>
        <w:t xml:space="preserve"> всемирной системы беспроводной связи и беспроводного Интернета;</w:t>
      </w:r>
    </w:p>
    <w:p>
      <w:pPr>
        <w:pStyle w:val="11"/>
        <w:numPr>
          <w:ilvl w:val="0"/>
          <w:numId w:val="5"/>
        </w:numPr>
        <w:spacing w:lineRule="auto" w:line="360"/>
        <w:rPr>
          <w:b/>
          <w:b/>
          <w:szCs w:val="28"/>
        </w:rPr>
      </w:pPr>
      <w:r>
        <w:rPr>
          <w:szCs w:val="28"/>
        </w:rPr>
        <w:t xml:space="preserve">дальнейшая революция в создании </w:t>
      </w:r>
      <w:r>
        <w:rPr>
          <w:color w:val="000000"/>
          <w:szCs w:val="28"/>
        </w:rPr>
        <w:t>информационно-коммуникационных технологий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ерспективные потенциальные угрозы и риски:</w:t>
      </w:r>
    </w:p>
    <w:p>
      <w:pPr>
        <w:pStyle w:val="11"/>
        <w:numPr>
          <w:ilvl w:val="0"/>
          <w:numId w:val="5"/>
        </w:numPr>
        <w:spacing w:lineRule="auto" w:line="360"/>
        <w:rPr>
          <w:rFonts w:eastAsia="Symbol"/>
          <w:szCs w:val="28"/>
        </w:rPr>
      </w:pPr>
      <w:r>
        <w:rPr>
          <w:szCs w:val="28"/>
        </w:rPr>
        <w:t>чрезмерная зависимость человека, общества и государства от киберпространства;</w:t>
      </w:r>
    </w:p>
    <w:p>
      <w:pPr>
        <w:pStyle w:val="11"/>
        <w:numPr>
          <w:ilvl w:val="0"/>
          <w:numId w:val="5"/>
        </w:numPr>
        <w:spacing w:lineRule="auto" w:line="360"/>
        <w:rPr>
          <w:rFonts w:eastAsia="Symbol"/>
          <w:szCs w:val="28"/>
        </w:rPr>
      </w:pPr>
      <w:r>
        <w:rPr>
          <w:szCs w:val="28"/>
        </w:rPr>
        <w:t>технологическая рента со стороны государств, поддерживающих основные элементы киберпространства;</w:t>
      </w:r>
    </w:p>
    <w:p>
      <w:pPr>
        <w:pStyle w:val="11"/>
        <w:numPr>
          <w:ilvl w:val="0"/>
          <w:numId w:val="5"/>
        </w:numPr>
        <w:spacing w:lineRule="auto" w:line="360"/>
        <w:rPr/>
      </w:pPr>
      <w:r>
        <w:rPr>
          <w:szCs w:val="28"/>
        </w:rPr>
        <w:t>трудно прогнозируемые проблемы, связанные с перспективными угрозами деструктивного характера в киберпространстве;</w:t>
      </w:r>
    </w:p>
    <w:p>
      <w:pPr>
        <w:pStyle w:val="11"/>
        <w:numPr>
          <w:ilvl w:val="0"/>
          <w:numId w:val="5"/>
        </w:numPr>
        <w:spacing w:lineRule="auto" w:line="360"/>
        <w:rPr/>
      </w:pPr>
      <w:r>
        <w:rPr>
          <w:szCs w:val="28"/>
        </w:rPr>
        <w:t>появление «информационных болезней» и «информационного мусора».</w:t>
      </w:r>
    </w:p>
    <w:p>
      <w:pPr>
        <w:pStyle w:val="Normal"/>
        <w:tabs>
          <w:tab w:val="clear" w:pos="708"/>
          <w:tab w:val="left" w:pos="-3119" w:leader="none"/>
        </w:tabs>
        <w:rPr>
          <w:szCs w:val="28"/>
        </w:rPr>
      </w:pPr>
      <w:r>
        <w:rPr>
          <w:szCs w:val="28"/>
        </w:rPr>
        <w:t>Необходимо отметить, что все перечисленные выше технологии приняты мировыми элитами, в том числе и в России. Созданы соответствующие институты – где-то полномасштабные, где-то частичные и внесены значительные (и даже очень крупные) финансовые средства. Поэтому есть высокая вероятность того, что указанные технологии могут быть реализованы в течение ближайших 30-ти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pageBreakBefore w:val="false"/>
        <w:spacing w:before="0" w:after="0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</w:t>
      </w:r>
    </w:p>
    <w:p>
      <w:pPr>
        <w:pStyle w:val="Normal"/>
        <w:rPr>
          <w:szCs w:val="28"/>
        </w:rPr>
      </w:pPr>
      <w:r>
        <w:rPr>
          <w:szCs w:val="28"/>
        </w:rPr>
        <w:t>Еще не так давно, в 1996 году, автор «Декларации независимости Киберпространства» Джон Барлоу писал: «Правительства индустриального мира, вы, бессильные гиганты из плоти и стали, я пришел к вам из Киберпространства, нового дома разума. Во имя будущего я прошу вас, живущих в прошлом, – оставьте нас. Вы незваные гости среди нас, и ваша власть не простирается туда, где собираемся мы… Мы создадим цивилизацию разума в Киберпространстве. И пусть она будет более гуманной и справедливой, чем тот мир, который был создан под вашим правлением».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Normal"/>
        <w:rPr>
          <w:szCs w:val="28"/>
        </w:rPr>
      </w:pPr>
      <w:r>
        <w:rPr>
          <w:szCs w:val="28"/>
        </w:rPr>
        <w:t>И хотя еще многие верят в эти утопические умозаключения, – следует признать, – виртуальный мир, «параллельный» мир Интернета не оправдывает своих футуристических ожиданий. Если с технологической точки зрения само появление киберпространства, как некоторой новой мировоззренческой сущности, вполне состоялось, то с гуманитарной, общечеловеческой –  здесь, наверное, еще «не все в порядке». Появились новые феномены такие как «киберпреступность», «кибертерроризм», «кибервойны», что вполне соответствует фундаментальной человеческой природе, которая будет постоянно привносить свои «грехи» в новые сферы своей цивилизационной деятельности. На наш взгляд, не стоит ни «демонизировать киберпространство», ни искать в нем решение всех человеческих проблем. В конце концов, все зависит от людей, только теперь имеющих в своем распоряжении компьютеры и сети компьютеров, новые информационные технолог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о искать решения по противодействию современным видам преступлений и новым видам вооружений, как правило, в деятельности конвенциональных внутри- и меж- государственных, общественных и политических институтов, через обычное межчеловеческое общение, через новые научные и технологические достиж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pageBreakBefore w:val="false"/>
        <w:spacing w:before="0" w:after="0"/>
        <w:ind w:left="851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блиография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left"/>
        <w:rPr>
          <w:szCs w:val="28"/>
        </w:rPr>
      </w:pPr>
      <w:r>
        <w:rPr>
          <w:szCs w:val="28"/>
        </w:rPr>
        <w:t xml:space="preserve">Ваннах М. Петлички и выпушки для кибергренадёров// </w:t>
      </w:r>
      <w:r>
        <w:rPr>
          <w:iCs/>
          <w:color w:val="000000"/>
          <w:szCs w:val="28"/>
        </w:rPr>
        <w:t>Компьютерра</w:t>
      </w:r>
      <w:r>
        <w:rPr>
          <w:iCs/>
          <w:color w:val="000000"/>
          <w:szCs w:val="28"/>
          <w:lang w:val="en-US"/>
        </w:rPr>
        <w:t>Online</w:t>
      </w:r>
      <w:r>
        <w:rPr>
          <w:iCs/>
          <w:color w:val="000000"/>
          <w:szCs w:val="28"/>
        </w:rPr>
        <w:t xml:space="preserve">, 17 июня 2009, </w:t>
      </w:r>
      <w:r>
        <w:rPr>
          <w:szCs w:val="28"/>
        </w:rPr>
        <w:t>http://www.computerra.ru/own/434443/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Дроздова О. Стыд и спам на головы пользователей// Московский комсомолец, 10 июня 2009 г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 xml:space="preserve">Дрю К., Маркофф Дж. Подрядчики за сладкую работу, хакерство для правительства США//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York</w:t>
      </w:r>
      <w:r>
        <w:rPr>
          <w:szCs w:val="28"/>
        </w:rPr>
        <w:t xml:space="preserve"> </w:t>
      </w:r>
      <w:r>
        <w:rPr>
          <w:szCs w:val="28"/>
          <w:lang w:val="en-US"/>
        </w:rPr>
        <w:t>Times</w:t>
      </w:r>
      <w:r>
        <w:rPr>
          <w:szCs w:val="28"/>
        </w:rPr>
        <w:t>, 31  мая 2009 года (пер. с англ.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Иванов В. За решетку отправится еще один китайский шпион// Независимое военное обозрение, 4-10 сентября 2009 год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Казарин О.В. Безопасность программного обеспечения компьютерных систем. – М.: МГУЛ, 2003. – 212 с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Казарин О.В. Методология защиты программного обеспечения. – М.: МЦНМО, 2009. – 465 с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Касперский Е. Компьютерное зловредство. – СПб.: Питер, 2009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Шпионы нарасхват// Компьютерра. – Март 2008. – №10 (726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Война со многими неизвестными// Компьютерра. – Май 2009. – №20 (784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Шпионские игры// Компьютерра. – Сентябрь 2009. – №36(800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иви Б. Область нечеткой морали// Компьютерра. – Октябрь 2009. – №40(804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eastAsia="Arial Unicode MS"/>
          <w:szCs w:val="28"/>
        </w:rPr>
      </w:pPr>
      <w:r>
        <w:rPr>
          <w:szCs w:val="28"/>
        </w:rPr>
        <w:t>Крикунов А.В. Сетевые технологии информационной войны в деятельности частных военных компаний и неправительственных организаций / В сб. «Информационное оружие в террористических акциях и локальных конфликтах», Антитеррористический центр государств-участников СНГ, 2009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eastAsia="Arial Unicode MS"/>
          <w:szCs w:val="28"/>
        </w:rPr>
        <w:t xml:space="preserve">Критически важные объекты и кибертерроризм. Часть 1. Системный подход к организации противодействия. / О.О. Андреев и др. Под ред. В.А. Васенина. </w:t>
      </w:r>
      <w:r>
        <w:rPr>
          <w:szCs w:val="28"/>
        </w:rPr>
        <w:t>–</w:t>
      </w:r>
      <w:r>
        <w:rPr>
          <w:rFonts w:eastAsia="Arial Unicode MS"/>
          <w:szCs w:val="28"/>
        </w:rPr>
        <w:t xml:space="preserve"> М.: МЦНМО, 2008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Леваков А. Анатомия информационной безопасности США// Jet Info onlin. – 2002. – №3(10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left"/>
        <w:rPr>
          <w:rFonts w:eastAsia="Arial Unicode MS"/>
          <w:szCs w:val="28"/>
        </w:rPr>
      </w:pPr>
      <w:r>
        <w:rPr>
          <w:szCs w:val="28"/>
        </w:rPr>
        <w:t xml:space="preserve">Леваков А. Информационная безопасность в США: проблемы и решения, 2005, </w:t>
      </w:r>
    </w:p>
    <w:p>
      <w:pPr>
        <w:pStyle w:val="Style23"/>
        <w:numPr>
          <w:ilvl w:val="0"/>
          <w:numId w:val="0"/>
        </w:numPr>
        <w:spacing w:before="0" w:after="0"/>
        <w:ind w:left="284" w:firstLine="424"/>
        <w:jc w:val="left"/>
        <w:rPr>
          <w:rFonts w:eastAsia="Arial Unicode MS"/>
          <w:szCs w:val="28"/>
        </w:rPr>
      </w:pPr>
      <w:r>
        <w:rPr>
          <w:szCs w:val="28"/>
        </w:rPr>
        <w:t>http://freelance4.narod.ru/IS_USA.ht</w:t>
      </w:r>
      <w:r>
        <w:rPr>
          <w:szCs w:val="28"/>
          <w:lang w:val="en-US"/>
        </w:rPr>
        <w:t>m</w:t>
      </w:r>
      <w:r>
        <w:rPr>
          <w:color w:val="548DD4"/>
          <w:szCs w:val="28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 xml:space="preserve">Мешков Г. Во Франции создано агентство по киберзащите// Издательский дом «Компьютерра», 10 июля 2009 года, </w:t>
      </w:r>
      <w:hyperlink r:id="rId4">
        <w:r>
          <w:rPr>
            <w:rStyle w:val="InternetLink"/>
            <w:color w:val="000000"/>
            <w:szCs w:val="28"/>
            <w:u w:val="none"/>
          </w:rPr>
          <w:t>http://www.compulenta.ru/</w:t>
        </w:r>
      </w:hyperlink>
      <w:r>
        <w:rPr>
          <w:szCs w:val="28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Панарин И.Н. Информационная война и терроризм / В сб. «Информационное оружие в террористических акциях и локальных конфликтах», Антитеррористический центр государств-участников СНГ, 2009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Розмирович С.</w:t>
      </w:r>
      <w:r>
        <w:rPr>
          <w:b/>
          <w:szCs w:val="28"/>
        </w:rPr>
        <w:t xml:space="preserve"> </w:t>
      </w:r>
      <w:r>
        <w:rPr>
          <w:szCs w:val="28"/>
        </w:rPr>
        <w:t>Через тридцать лет// Эксперт. – 2009. – №37. – С.44-45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Форсайт в России: Сценарии мирового технологического развития, декабрь 2009,</w:t>
      </w:r>
    </w:p>
    <w:p>
      <w:pPr>
        <w:pStyle w:val="Style23"/>
        <w:numPr>
          <w:ilvl w:val="0"/>
          <w:numId w:val="0"/>
        </w:numPr>
        <w:spacing w:before="0" w:after="0"/>
        <w:ind w:left="708" w:hanging="0"/>
        <w:rPr>
          <w:szCs w:val="28"/>
          <w:lang w:val="en-US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foresight</w:t>
      </w:r>
      <w:r>
        <w:rPr>
          <w:szCs w:val="28"/>
        </w:rPr>
        <w:t>-</w:t>
      </w:r>
      <w:r>
        <w:rPr>
          <w:szCs w:val="28"/>
          <w:lang w:val="en-US"/>
        </w:rPr>
        <w:t>russi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Хилдрет С.А. Кибертерроризм. Доклад Исследовательской службы Конгресса RL30735. Кибервойна, 20 сентября 2001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</w:rPr>
        <w:t>Шерстюк В.П. Проблемы противодействия компьютерной преступности и кибертерроризму// Материалы конференции в МГУ 30-31 октября 2008 г. «Математика и безопасность информационных технологий» – М.: МЦНМО, 2009. – С.43-51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bCs w:val="false"/>
          <w:szCs w:val="28"/>
        </w:rPr>
        <w:t>Шерстюк В.П.</w:t>
      </w:r>
      <w:r>
        <w:rPr>
          <w:szCs w:val="28"/>
        </w:rPr>
        <w:t xml:space="preserve"> Актуальные научные проблемы информационной безопасности и противодействия терроризму// Тезисы докл. на Пятой международной научной конференции по проблемам безопасности и противодействию терроризму в МГУ имени М.В. Ломоносова, 29-31октября 2009 год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szCs w:val="28"/>
        </w:rPr>
      </w:pPr>
      <w:r>
        <w:rPr>
          <w:szCs w:val="28"/>
        </w:rPr>
        <w:t>Щуров И. Чистый лист// Компьютерра. – Декабрь 2009. – №45 (80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  <w:lang w:val="en-US"/>
        </w:rPr>
        <w:t>Cyberpower and national security / ed. by F.D. Kramer, S.H. Starr, and L.K. Wentz. National Defense University and Potomac Books, 2009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  <w:lang w:val="en-US"/>
        </w:rPr>
        <w:t xml:space="preserve">Military perspectives on cyberpower / ed. by L.K. Wentz, Ch.L. Darry and S.H. Starr. Center for Technology and National Security Policy at National Defense University, 2009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szCs w:val="28"/>
          <w:lang w:val="en-US"/>
        </w:rPr>
        <w:t>Vasenin V.A., Kazarin O.V. Terms for the glossary on counter cyberterrorism// Proceeding of the NATO Advanced Research Workshop on a Process for Developing a Common Vocabulary in the Information Security Area, Moscow, Russia, 23-25 September 2006. – P.91-105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Mistral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жно проследить некоторые терминологическую схожесть с такими понятиями, как «военная мощь государства», «военно-морская мощь государства», «экономическая мощь государства», «индустриальная мощь государства» и т.п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 еще законодательно не закрепленных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ериканцами рассматриваются сроки – 2012-2025 г.г. [25]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сетецентрических операций (</w:t>
      </w:r>
      <w:r>
        <w:rPr>
          <w:color w:val="000000"/>
        </w:rPr>
        <w:t>сетецентрической обработки данных) связана с манипуляцией и обменом сложными данными, которые происходят в масштабах все более крупных и сложных неоднородных сетей, спонтанно расширяющихся в неконтролируемом пространстве Интернета. Эта концептуальная схема вытекает, прежде всего, из повышенных требований к живучести информационных систем, характеризующихся высокой степенью распределенности ресурсов (сервисами, программным и аппаратным обеспечением, телекоммуникациями) и практически полным отсутствием централизованного управления.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Если кому-то придет в голову желание повторить опыт американцев, скорее всего, будут задавать себе эти же вопросы.</w:t>
      </w:r>
    </w:p>
  </w:footnote>
  <w:footnote w:id="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гда ложные или придуманные цели выдаются за настоящие, цели операции – несоразмерны ущербу и т.п.   </w:t>
      </w:r>
    </w:p>
  </w:footnote>
  <w:footnote w:id="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cs="Mistral;Courier New" w:ascii="Mistral;Courier New" w:hAnsi="Mistral;Courier New"/>
          <w:sz w:val="24"/>
          <w:szCs w:val="24"/>
        </w:rPr>
        <w:t xml:space="preserve"> </w:t>
      </w:r>
      <w:r>
        <w:rPr/>
        <w:t>Ведь уже сейчас, по некоторым данным [22], более 30-ти стран могут вести широкомасштабные информационные войны в киберпространстве.</w:t>
      </w:r>
    </w:p>
  </w:footnote>
  <w:footnote w:id="9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ычных условиях для традиционных войск и вооружений – ограничений на применение средств связи, логистику и тыловое обеспечение.</w:t>
      </w:r>
    </w:p>
  </w:footnote>
  <w:footnote w:id="10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Нанотехнологий, биотехнологий, технологий природопользования, материаловедения, робототехники, когнитивных технологий и др.</w:t>
      </w:r>
    </w:p>
  </w:footnote>
  <w:footnote w:id="11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будущем человечеству придется уйти от парадигм, которые упорно противопоставляют человека остальному миру. Скорее всего, будет переход от парадигмы охраны природы к парадигме разумного пользования природой [18].  </w:t>
      </w:r>
    </w:p>
  </w:footnote>
  <w:footnote w:id="1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муникаторов, персональных интернет-модемов, смартфонов, КПК и т.п. </w:t>
      </w:r>
    </w:p>
  </w:footnote>
  <w:footnote w:id="1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ртуальный мир (или точнее мир высокой виртуальности) – это мир, находясь в котором никаким внутренним экспериментом невозможно понять, где вы находитесь – в виртуальном или в реальном мире. Сейчас мы еще далеки от мира высокой виртуальности. Но если он все-таки появится, тогда возникнут интереснейшие задачи взаимодействия настоящей Земли со многими виртуальными «землями» [18].    </w:t>
      </w:r>
    </w:p>
  </w:footnote>
  <w:footnote w:id="1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большому счету, настоящей системы глобальной связи сейчас еще нет, поскольку система роуминга достаточно сложна и уязвима. Система глобальной связи будет создана, когда любые два абонента могут связаться «через спутники» и не зависеть от того, что «делается на Земле». </w:t>
      </w:r>
    </w:p>
  </w:footnote>
  <w:footnote w:id="1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ируется по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3]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ind w:left="851" w:hanging="284"/>
      <w:outlineLvl w:val="0"/>
    </w:pPr>
    <w:rPr>
      <w:rFonts w:ascii="Monotype Corsiva" w:hAnsi="Monotype Corsiva" w:eastAsia="Times New Roman" w:cs="Monotype Corsiva"/>
      <w:b/>
      <w:bCs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20"/>
      <w:ind w:left="1134" w:hanging="56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Monotype Corsiva" w:hAnsi="Monotype Corsiva" w:eastAsia="Times New Roman" w:cs="Monotype Corsiva"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книги"/>
    <w:basedOn w:val="Style11"/>
    <w:qFormat/>
    <w:rPr>
      <w:b/>
      <w:bCs/>
      <w:caps/>
      <w:spacing w:val="5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 Знак Знак7"/>
    <w:basedOn w:val="Style11"/>
    <w:qFormat/>
    <w:rPr>
      <w:rFonts w:ascii="Monotype Corsiva" w:hAnsi="Monotype Corsiva" w:eastAsia="Times New Roman" w:cs="Monotype Corsiva"/>
      <w:b/>
      <w:bCs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inglespace">
    <w:name w:val="single space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1"/>
    <w:qFormat/>
    <w:rPr/>
  </w:style>
  <w:style w:type="character" w:styleId="6">
    <w:name w:val=" Знак Знак6"/>
    <w:basedOn w:val="Style11"/>
    <w:qFormat/>
    <w:rPr>
      <w:rFonts w:ascii="Monotype Corsiva" w:hAnsi="Monotype Corsiva" w:eastAsia="Times New Roman" w:cs="Monotype Corsiva"/>
      <w:b/>
      <w:bCs/>
      <w:i/>
      <w:sz w:val="32"/>
      <w:szCs w:val="32"/>
    </w:rPr>
  </w:style>
  <w:style w:type="character" w:styleId="5">
    <w:name w:val=" Знак Знак5"/>
    <w:basedOn w:val="Style11"/>
    <w:qFormat/>
    <w:rPr>
      <w:rFonts w:ascii="Monotype Corsiva" w:hAnsi="Monotype Corsiva" w:eastAsia="Times New Roman" w:cs="Monotype Corsiva"/>
      <w:bCs/>
      <w:i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8"/>
      <w:szCs w:val="32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8"/>
      <w:szCs w:val="3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бложки"/>
    <w:basedOn w:val="Normal"/>
    <w:qFormat/>
    <w:pPr>
      <w:keepNext w:val="true"/>
      <w:spacing w:lineRule="auto" w:line="240" w:before="120" w:after="360"/>
      <w:jc w:val="center"/>
    </w:pPr>
    <w:rPr>
      <w:rFonts w:ascii="Times New Roman CYR" w:hAnsi="Times New Roman CYR" w:eastAsia="Times New Roman" w:cs="Times New Roman CYR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60" w:after="0"/>
    </w:pPr>
    <w:rPr>
      <w:rFonts w:eastAsia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  <w:szCs w:val="24"/>
    </w:rPr>
  </w:style>
  <w:style w:type="paragraph" w:styleId="11">
    <w:name w:val="Маркир_1"/>
    <w:basedOn w:val="Style15"/>
    <w:qFormat/>
    <w:pPr>
      <w:numPr>
        <w:ilvl w:val="0"/>
        <w:numId w:val="3"/>
      </w:numPr>
      <w:spacing w:lineRule="auto" w:line="276"/>
      <w:ind w:left="992" w:hanging="425"/>
    </w:pPr>
    <w:rPr>
      <w:szCs w:val="32"/>
    </w:rPr>
  </w:style>
  <w:style w:type="paragraph" w:styleId="Style16">
    <w:name w:val="Название объекта"/>
    <w:basedOn w:val="Normal"/>
    <w:next w:val="Normal"/>
    <w:qFormat/>
    <w:pPr>
      <w:ind w:hanging="0"/>
    </w:pPr>
    <w:rPr>
      <w:rFonts w:eastAsia="Times New Roman"/>
    </w:rPr>
  </w:style>
  <w:style w:type="paragraph" w:styleId="Style17">
    <w:name w:val="Текст таблицы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 w:cs="Arial"/>
      <w:sz w:val="24"/>
      <w:szCs w:val="18"/>
    </w:rPr>
  </w:style>
  <w:style w:type="paragraph" w:styleId="Style18">
    <w:name w:val="Заголовок колонки"/>
    <w:basedOn w:val="Normal"/>
    <w:next w:val="Normal"/>
    <w:qFormat/>
    <w:pPr>
      <w:widowControl w:val="false"/>
      <w:suppressAutoHyphens w:val="true"/>
      <w:spacing w:lineRule="auto" w:line="192" w:before="60" w:after="60"/>
      <w:ind w:hanging="0"/>
      <w:jc w:val="center"/>
    </w:pPr>
    <w:rPr>
      <w:rFonts w:ascii="TimesET;Times New Roman" w:hAnsi="TimesET;Times New Roman" w:eastAsia="Times New Roman" w:cs="TimesET;Times New Roman"/>
      <w:b/>
      <w:sz w:val="24"/>
      <w:szCs w:val="20"/>
    </w:rPr>
  </w:style>
  <w:style w:type="paragraph" w:styleId="Style19">
    <w:name w:val="_МестоРис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Times New Roman"/>
      <w:color w:val="000000"/>
      <w:szCs w:val="1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1276" w:hanging="425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567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Литература"/>
    <w:basedOn w:val="Normal"/>
    <w:qFormat/>
    <w:pPr>
      <w:numPr>
        <w:ilvl w:val="0"/>
        <w:numId w:val="8"/>
      </w:numPr>
      <w:spacing w:before="60" w:after="0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mpulenta.ru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2:00Z</dcterms:created>
  <dc:creator>OK</dc:creator>
  <dc:description/>
  <cp:keywords/>
  <dc:language>en-US</dc:language>
  <cp:lastModifiedBy>Шерстюк</cp:lastModifiedBy>
  <cp:lastPrinted>2010-01-13T13:27:00Z</cp:lastPrinted>
  <dcterms:modified xsi:type="dcterms:W3CDTF">2010-03-15T08:44:00Z</dcterms:modified>
  <cp:revision>4</cp:revision>
  <dc:subject/>
  <dc:title> </dc:title>
</cp:coreProperties>
</file>