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Style w:val="Style12"/>
          <w:caps w:val="false"/>
          <w:smallCaps w:val="false"/>
          <w:szCs w:val="28"/>
        </w:rPr>
      </w:pPr>
      <w:r>
        <w:rPr>
          <w:rStyle w:val="Style12"/>
          <w:caps w:val="false"/>
          <w:smallCaps w:val="false"/>
          <w:szCs w:val="28"/>
        </w:rPr>
        <w:t>Казарин О.В., Сальников А.А., Шаряпов Р.А., Ященко В.В.</w:t>
      </w:r>
    </w:p>
    <w:p>
      <w:pPr>
        <w:pStyle w:val="Normal"/>
        <w:spacing w:lineRule="auto" w:line="360"/>
        <w:ind w:hanging="0"/>
        <w:jc w:val="center"/>
        <w:rPr>
          <w:rStyle w:val="Style12"/>
          <w:caps w:val="false"/>
          <w:smallCaps w:val="false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НОВЫЕ АКТОРЫ И БЕЗОПАСНОСТЬ В КИБЕРПРОСТРАН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pageBreakBefor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Реализация планов развития информационного общества оказывает значительное позитивное влияние на будущее каждой страны, в частности на уровень развития транспортной, финансовой и технологической сферы, на ускорение экономического и социального развития, на укрепление обороноспособности и безопасности. Но развитие информатизации порождает и комплекс негативных последствий. Научно-технический прогресс, с одной стороны, дает возможность создания компьютерных и телекоммуникационных систем с «потрясающими» возможностями, используемыми как в повседневной деятельности человека, так и в специальных отраслях такой деятельности, а с другой стороны, – те же системы могут стать предметом (средством) деструктивных действий, таких как </w:t>
      </w:r>
      <w:r>
        <w:rPr>
          <w:i/>
        </w:rPr>
        <w:t>компьютерная преступность</w:t>
      </w:r>
      <w:r>
        <w:rPr/>
        <w:t xml:space="preserve"> и </w:t>
      </w:r>
      <w:r>
        <w:rPr>
          <w:i/>
        </w:rPr>
        <w:t>компьютерный терроризм</w:t>
      </w:r>
      <w:r>
        <w:rPr/>
        <w:t xml:space="preserve">. Кроме того, современное информационное общество достигло такого уровня развития, когда одной из основных форм ведения войн начала </w:t>
      </w:r>
      <w:r>
        <w:rPr>
          <w:lang w:val="en-US"/>
        </w:rPr>
        <w:t>III</w:t>
      </w:r>
      <w:r>
        <w:rPr/>
        <w:t xml:space="preserve">-го тысячелетия («как это не печально») является </w:t>
      </w:r>
      <w:r>
        <w:rPr>
          <w:i/>
        </w:rPr>
        <w:t>информационная война</w:t>
      </w:r>
      <w:r>
        <w:rPr/>
        <w:t xml:space="preserve"> глобального, либо регионального масштаба.</w:t>
      </w:r>
    </w:p>
    <w:p>
      <w:pPr>
        <w:pStyle w:val="Normal"/>
        <w:spacing w:lineRule="auto" w:line="360"/>
        <w:ind w:firstLine="709"/>
        <w:rPr/>
      </w:pPr>
      <w:r>
        <w:rPr/>
        <w:t xml:space="preserve">Иными словами, информатизация не только ускоряет развитие цивилизации, но и порождает новые угрозы национальной, региональной и глобальной безопасности. </w:t>
      </w:r>
    </w:p>
    <w:p>
      <w:pPr>
        <w:pStyle w:val="Normal"/>
        <w:spacing w:lineRule="auto" w:line="360"/>
        <w:ind w:firstLine="709"/>
        <w:rPr/>
      </w:pPr>
      <w:r>
        <w:rPr/>
        <w:t>Цель настоящей работы, помимо прочего, заключается в изучении деструктивных явлений в киберпространстве и, главным образом, сценариев использования современных информационно-коммуникационных технологий во враждебных и преступных целях. Поэтому в дальнейшем мы будем рассматривать такие явления как кибервойны (информационные войны), кибертерроризм (компьютерный терроризм), киберпреступления (компьютерные преступления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rPr/>
      </w:pPr>
      <w:r>
        <w:rPr/>
        <w:t xml:space="preserve">Изменение сценариев использования информационно-коммуникационных технологий приводит к трансформации взглядов на деструктивные информационные воздействия в сторону восприятия их как средств прямого достижения цели. В этом случае усложняется противодействие деструктивным воздействиям в связи с трансграничностью, анонимностью, латентностью кибератак, возможностью осуществления подготовительного этапа и обеспечивающих мероприятий далеко от места проведения собственно этих действий. То есть, «война начинается в момент нанесения первого удара». Особая опасность кибертерроризма, например, состоит в том, что в силу высокого потенциала воздействия и скрытости источника он может стать катализатором международных конфликтов, особенно в условиях напряженности в межгосударственных отношениях. </w:t>
      </w:r>
    </w:p>
    <w:p>
      <w:pPr>
        <w:pStyle w:val="Normal"/>
        <w:spacing w:lineRule="auto" w:line="360"/>
        <w:ind w:firstLine="709"/>
        <w:rPr/>
      </w:pPr>
      <w:r>
        <w:rPr/>
        <w:t>Вместе с тем суть киберпреступлений, кибертерроризма остается прежней – это противоправные деяния, преступления. Многими экспертами отмечается, что кибертеррористические действия и некоторые виды киберпреступлений фактически перешли в разряд военных угроз и приобрели принципиально новое стратегическое значение. Претерпевают изменения доктринальные установки самого терроризма. Изменяется организационная структура террористических организаций и криминальных сообществ, расширяется использование ими новейших технологий. Этими организациями приобретаются новейшие технические средства, позволяющие проводить операции, сопоставимые по последствиям с военными, реальной становится перспектива применения «боевых» информационных технологий в отношении опасных производств, экологически уязвимых предприятий, что может быть сопоставимо по форме и последствиям с применением оружия массового пораж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современного состояния дел в области использования информационно-коммуникационных технологий во враждебных и преступных целях характерны следующие черты: 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количественный рост деструктивных воздействий, масштабность и высокая технологичность их исполнения; 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высокая потенциальная опасность последствий таких акций, связанных со значительным количеством жертв, снижением уровня обороноспособности и безопасности государства, разрушением опасных производств и т.п.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принятие в свои арсеналы новых средств и методов информационного воздействия, в частности «хакерских» методов, использование различных скрытых, подпороговых каналов [5,6], в том числе и в первую очередь, в глобальном информационном пространстве (киберпространстве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профессионализм и подготовленность источников деструктивных воздействий (киберпреступников, кибертеррористов, государственных структур, сопровождающих и осуществляющих информационные операции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возросшая техническая оснащенность террористических группировок и преступных сообще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посредованно, на эту враждебную, преступную деятельность влияют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различная мотивация и, соответственно, высокий уровень финансового обеспечения террористической и преступной деятельности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интернациональный характер террористических и преступных группировок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установление устойчивых связей между террористическими организациями и транснациональной организованной преступностью.</w:t>
      </w:r>
    </w:p>
    <w:p>
      <w:pPr>
        <w:pStyle w:val="Normal"/>
        <w:spacing w:lineRule="auto" w:line="360"/>
        <w:ind w:firstLine="709"/>
        <w:rPr/>
      </w:pPr>
      <w:r>
        <w:rPr/>
        <w:t>Таким образом, существо, содержание и формы процесса использования информационно-коммуникационных технологий во враждебных и преступных целях позволяет говорить о принципиально новой геостратегической, геоинформационной, геополитической ситуации, когда возникают совершенно новые угрозы безопасности для объектов национальной значимости, прежде всего для критически важных объектов, которые (угрозы) представляют, в силу ряда факторов, высокую степень опасности для гражданина, общества, государства.</w:t>
      </w:r>
    </w:p>
    <w:p>
      <w:pPr>
        <w:pStyle w:val="Normal"/>
        <w:spacing w:lineRule="auto" w:line="360"/>
        <w:ind w:firstLine="709"/>
        <w:rPr/>
      </w:pPr>
      <w:r>
        <w:rPr/>
        <w:t>Помимо прочего, в последнее время оформляются как отдельные субъекты информационного противоборства такие образования, как «сетевая гвардия», «сетевое ополчение», неправительственные сетевые структуры, действия которых имеют свою внутреннюю логику, свою мотивацию и цели.</w:t>
      </w:r>
    </w:p>
    <w:p>
      <w:pPr>
        <w:pStyle w:val="Normal"/>
        <w:spacing w:lineRule="auto" w:line="360"/>
        <w:ind w:firstLine="709"/>
        <w:rPr/>
      </w:pPr>
      <w:r>
        <w:rPr/>
        <w:t xml:space="preserve">В настоящей работе исследуются как существующие, так и вновь появляющиеся акторы в киберпространстве, их цели и поведенческие мотивы, а также дается прогноз развития ситуации в киберпространстве на некоторую историческую перспективу и развитие этой ситуации через мировоззренческую трансформацию взглядов на его будущее и, в первую очередь, связанную с появлением так называемой концепции кибернетической мощи государства (кибермощи, </w:t>
      </w:r>
      <w:r>
        <w:rPr>
          <w:lang w:val="en-US"/>
        </w:rPr>
        <w:t>cyberpower</w:t>
      </w:r>
      <w:r>
        <w:rPr/>
        <w:t>). Целеустановка, основные положения этой концепции также являются предметом исследования в настоящей работе.</w:t>
      </w:r>
    </w:p>
    <w:p>
      <w:pPr>
        <w:pStyle w:val="Normal"/>
        <w:spacing w:lineRule="auto" w:line="360"/>
        <w:ind w:firstLine="709"/>
        <w:rPr/>
      </w:pPr>
      <w:r>
        <w:rPr/>
        <w:t xml:space="preserve">Следует отметить также следующую позицию принципиального характера. В фундаментальной монографии А.А. Стрельцова «Государственная информационная политика: основы теории» [19] рассматриваются два основных стратегических вида информационного противоборства: </w:t>
      </w:r>
      <w:r>
        <w:rPr>
          <w:i/>
        </w:rPr>
        <w:t>политическое</w:t>
      </w:r>
      <w:r>
        <w:rPr/>
        <w:t xml:space="preserve"> и </w:t>
      </w:r>
      <w:r>
        <w:rPr>
          <w:i/>
        </w:rPr>
        <w:t>военно-техническое</w:t>
      </w:r>
      <w:r>
        <w:rPr/>
        <w:t>. При этом первое рассматривается как противодействие нелегитимным субъектам политики, распространяющим вредоносные идеологии и религиозные учения, дезинформирующим национальную и зарубежную общественность по вопросам государственной политики, а второе – как противодействие субъектам политики, нарушающим устойчивость и безопасность функционирования национальной информационной инфраструктуры. Весь излагаемый в настоящей работе материал относится к </w:t>
      </w:r>
      <w:r>
        <w:rPr>
          <w:i/>
        </w:rPr>
        <w:t>военно-технической стороне</w:t>
      </w:r>
      <w:r>
        <w:rPr/>
        <w:t xml:space="preserve"> </w:t>
      </w:r>
      <w:r>
        <w:rPr>
          <w:i/>
        </w:rPr>
        <w:t>проблематики противостояния различным угрозам в киберпространстве</w:t>
      </w:r>
      <w:r>
        <w:rPr/>
        <w:t xml:space="preserve">. В то время как </w:t>
      </w:r>
      <w:r>
        <w:rPr>
          <w:i/>
        </w:rPr>
        <w:t>политическое информационное противоборство</w:t>
      </w:r>
      <w:r>
        <w:rPr/>
        <w:t xml:space="preserve"> является предметом исследования указанной выше фундаментальной работы, которые авторы рекомендуют использовать специалистам в различных областях знаний в качестве отправной точки для научных изысканий свойств и характеристик современного глобального информационного пространств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 Современная ситуация в киберпространстве </w:t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Триада</w:t>
      </w:r>
    </w:p>
    <w:p>
      <w:pPr>
        <w:pStyle w:val="Heading3"/>
        <w:spacing w:lineRule="auto" w:line="360" w:before="0" w:after="0"/>
        <w:ind w:left="0" w:firstLine="709"/>
        <w:rPr>
          <w:b/>
          <w:b/>
        </w:rPr>
      </w:pPr>
      <w:r>
        <w:rPr>
          <w:b/>
        </w:rPr>
        <w:t>1.1.1. Киберпреступность</w:t>
      </w:r>
    </w:p>
    <w:p>
      <w:pPr>
        <w:pStyle w:val="Normal"/>
        <w:spacing w:lineRule="auto" w:line="360"/>
        <w:ind w:firstLine="709"/>
        <w:rPr/>
      </w:pPr>
      <w:r>
        <w:rPr/>
        <w:t>Расширение масштабов использования глобальной информационной инфраструктуры во всех сферах государственной и общественной жизни повлекло формирование нового поля деятельности и для преступников. Появились такие понятия как «киберпреступность», преступления в «сфере высоких технологий», «компьютерные преступления»</w:t>
      </w:r>
      <w:r>
        <w:rPr>
          <w:lang w:val="en-US"/>
        </w:rPr>
        <w:t> </w:t>
      </w:r>
      <w:r>
        <w:rPr/>
        <w:t xml:space="preserve">[21,22]. Можно выделить </w:t>
      </w:r>
      <w:r>
        <w:rPr>
          <w:i/>
        </w:rPr>
        <w:t>следующие виды киберпреступлений и противоправных действий в сфере компьютерной информации</w:t>
      </w:r>
      <w:r>
        <w:rPr/>
        <w:t>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насильственные или иные потенциально опасные, посягающие на физическую безопасность, жизнь и здоровье человека; 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киберпреступления, заключающиеся в нарушении конфиденциальности данных, циркулирующих в информационных и телекоммуникационных системах управления различными объектами (такие преступления направлены на раскрытие чувствительной информации без ее разрушения, модификации, уничтожения, переупорядочивания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киберпреступления, заключающиеся в нарушении целостности данных, их доступности для администраторов и легальных пользователей (отказ в обслуживании), что способно нарушить штатные режимы функционирования информационных и телекоммуникационных систем различного назначения (такие преступления могут причинить имущественный ущерб, однако они не связаны с хищением чувствительной информации, данных, денежных средств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киберпреступления, посягающие на имущество, имущественные права, а также на право собственности на информацию и авторские права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киберпреступления, посягающие на общественную нравственность; 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киберпреступления, посягающие на общественную безопасность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иные киберпреступления.</w:t>
      </w:r>
    </w:p>
    <w:p>
      <w:pPr>
        <w:pStyle w:val="Normal"/>
        <w:spacing w:lineRule="auto" w:line="360"/>
        <w:ind w:firstLine="709"/>
        <w:rPr/>
      </w:pPr>
      <w:r>
        <w:rPr/>
        <w:t>К числу последних относятся традиционные преступления, посягающие на различные охраняемые законом объекты, но совершаемые с использованием информационных и телекоммуникационных систем. В эту группу входят преступления, объединяющий признак которых заключается в том, что все они могут быть совершены и без применения информационных и телекоммуникационных технологий, которые играют в данном случае вспомогательную роль.</w:t>
      </w:r>
    </w:p>
    <w:p>
      <w:pPr>
        <w:pStyle w:val="Normal"/>
        <w:spacing w:lineRule="auto" w:line="360"/>
        <w:ind w:firstLine="709"/>
        <w:rPr/>
      </w:pPr>
      <w:r>
        <w:rPr/>
        <w:t>Наиболее вероятные направления развития киберпреступности связаны с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появлением возможности высокоскоростного беспроводного доступа злоумышленников (в т.ч. с использованием </w:t>
      </w:r>
      <w:r>
        <w:rPr>
          <w:lang w:val="en-US"/>
        </w:rPr>
        <w:t>WiMAX</w:t>
      </w:r>
      <w:r>
        <w:rPr/>
        <w:t>, 4</w:t>
      </w:r>
      <w:r>
        <w:rPr>
          <w:lang w:val="en-US"/>
        </w:rPr>
        <w:t>G</w:t>
      </w:r>
      <w:r>
        <w:rPr/>
        <w:t xml:space="preserve"> и др.) ко всему спектру существующих и перспективных услуг сети Интернет по доступным ценам и в любой точке мира (в пространстве и времени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появлением как новых видов злоупотреблений (компьютерных преступлений), так и совершенствование известных, – фишинг, смс-мошенничество, лже-антивирусы, кибершантаж, фальшивая рассылка информации от «друзей», электронные письма с «интересными» вложениями, создание зомби-сетей, в том числе и для проведения атак на различные сайты и т.д. и т.п. [2];</w:t>
      </w:r>
      <w:r>
        <w:rPr>
          <w:rStyle w:val="FootnoteCharacters"/>
          <w:rStyle w:val="FootnoteAnchor"/>
        </w:rPr>
        <w:footnoteReference w:id="3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появлением новых видов вредоносного ПО: троянских программ самого различного назначения (от троянских программ-«вымогателей» до троянских </w:t>
      </w:r>
      <w:r>
        <w:rPr>
          <w:lang w:val="en-US"/>
        </w:rPr>
        <w:t>proxy</w:t>
      </w:r>
      <w:r>
        <w:rPr/>
        <w:t>-серверов [7]</w:t>
      </w:r>
      <w:r>
        <w:rPr>
          <w:rStyle w:val="FootnoteCharacters"/>
          <w:rStyle w:val="FootnoteAnchor"/>
        </w:rPr>
        <w:footnoteReference w:id="4"/>
      </w:r>
      <w:r>
        <w:rPr/>
        <w:t>), вирусных программ для смартфонов, коммуникаторов и КПК,</w:t>
      </w:r>
      <w:r>
        <w:rPr>
          <w:rStyle w:val="FootnoteCharacters"/>
          <w:rStyle w:val="FootnoteAnchor"/>
        </w:rPr>
        <w:footnoteReference w:id="5"/>
      </w:r>
      <w:r>
        <w:rPr/>
        <w:t xml:space="preserve"> большего количества вирусных программ для операционных систем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и т.п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 w:before="0" w:after="0"/>
        <w:ind w:left="0" w:firstLine="709"/>
        <w:rPr>
          <w:b/>
          <w:b/>
        </w:rPr>
      </w:pPr>
      <w:r>
        <w:rPr>
          <w:b/>
        </w:rPr>
        <w:t>1.1.2. Кибертерроризм</w:t>
      </w:r>
    </w:p>
    <w:p>
      <w:pPr>
        <w:pStyle w:val="Normal"/>
        <w:spacing w:lineRule="auto" w:line="360"/>
        <w:ind w:firstLine="709"/>
        <w:rPr/>
      </w:pPr>
      <w:r>
        <w:rPr/>
        <w:t>Одной из особенностей современного этапа развития общества является разрастание международного терроризма, появление на его вооружении новейших технологий и возникновение принципиально нового высокотехнологичного терроризма. При этом могут применяться как информационно-компьютерные, так и информационно-психологические средства. Интернет активно используется для распространения идеологии терроризма, вовлечения в противоправную деятельность новых членов, о чем красноречиво свидетельствует наличие большого количества соответствующих сайтов. Так, например, рядом известных террористических организаций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 в Интернете создаются сайты, в которых публикуется информация террористического характера. Через разнообразные «онлайновые» форумы и чаты террористы могут обмениваться зашифрованными сообщениями, различными видео- (картами, фотографиями, видеороликами) и аудио- материалами (обращения лидеров террористических организаций и др.). Именно глобальная информационная сеть дала в руки террористов мощнейшее орудие рекррутинга потенциальных террористов-смертников, героизируя их «подвиги», фактически создавая им героическую «жизнь после смерти».</w:t>
      </w:r>
    </w:p>
    <w:p>
      <w:pPr>
        <w:pStyle w:val="Normal"/>
        <w:spacing w:lineRule="auto" w:line="360"/>
        <w:ind w:firstLine="709"/>
        <w:rPr/>
      </w:pPr>
      <w:r>
        <w:rPr/>
        <w:t>Современные информационно-коммуникационные технологии привели к трансформации самой организационной структуры террористических организаций. Специалисты отмечают, что у Аль-Каиды отсутствуют традиционные признаки организации (нет места постоянной дислокации, нет четко определенного членства и т.п.) По-сути, Аль-Каида – это яркий пример новой по структуре, сетевой террористической организации.</w:t>
      </w:r>
    </w:p>
    <w:p>
      <w:pPr>
        <w:pStyle w:val="Normal"/>
        <w:spacing w:lineRule="auto" w:line="360"/>
        <w:ind w:firstLine="709"/>
        <w:rPr/>
      </w:pPr>
      <w:r>
        <w:rPr/>
        <w:t>Таким образом, террористические организации могут осуществлять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сбор подробных данных о предполагаемых объектах террористической атаки, их местонахождении и характеристиках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сбор финансовых средств для поддержки террористического движения, в том числе путем вымогательства; 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вербовку и изучение новых кандидатов;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ведение пропаганды, неподконтрольной государственным надзорным органам;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обращение к массовой аудитории с пропагандой террористических идей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декларацию угроз в адрес правительственных, финансовых и других структур;</w:t>
      </w:r>
      <w:r>
        <w:rPr>
          <w:rStyle w:val="FootnoteCharacters"/>
          <w:rStyle w:val="FootnoteAnchor"/>
        </w:rPr>
        <w:footnoteReference w:id="10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распространение информации о рецептах и схемах изготовления оружия и взрывчатых веществ из подручных средств, способах их использования и другое;</w:t>
      </w:r>
      <w:r>
        <w:rPr>
          <w:rStyle w:val="FootnoteCharacters"/>
          <w:rStyle w:val="FootnoteAnchor"/>
        </w:rPr>
        <w:footnoteReference w:id="11"/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информационно-психологическое воздействие на аудиторию масс-медиа с целью посеять панику, ввести общественность или отдельные группы людей в заблуждение, выдать дезинформацию и т.п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 w:before="0" w:after="0"/>
        <w:ind w:left="0" w:firstLine="709"/>
        <w:rPr>
          <w:b/>
          <w:b/>
        </w:rPr>
      </w:pPr>
      <w:r>
        <w:rPr>
          <w:b/>
        </w:rPr>
        <w:t>1.1.3. Информационные войны, операции</w:t>
      </w:r>
    </w:p>
    <w:p>
      <w:pPr>
        <w:pStyle w:val="Normal"/>
        <w:spacing w:lineRule="auto" w:line="360"/>
        <w:ind w:firstLine="709"/>
        <w:rPr/>
      </w:pPr>
      <w:r>
        <w:rPr/>
        <w:t xml:space="preserve">Наряду с угрозами криминальной и террористической направленности необходимо также выделять </w:t>
      </w:r>
      <w:r>
        <w:rPr>
          <w:i/>
        </w:rPr>
        <w:t>угрозы военно-политического характера</w:t>
      </w:r>
      <w:r>
        <w:rPr/>
        <w:t>, которые проявляются в использовании информационно-коммуникационных технологий для достижения политических целей посредством силового давления на руководство противостоящих государств, а, по сути, «враждебного» использования этих технологий. Это подтверждается и практикой строительства вооруженных сил некоторых государств, создающих специальные подразделения,</w:t>
      </w:r>
      <w:r>
        <w:rPr>
          <w:rStyle w:val="FootnoteCharacters"/>
          <w:rStyle w:val="FootnoteAnchor"/>
        </w:rPr>
        <w:footnoteReference w:id="12"/>
      </w:r>
      <w:r>
        <w:rPr/>
        <w:t xml:space="preserve"> предназначенные для </w:t>
      </w:r>
      <w:r>
        <w:rPr>
          <w:i/>
        </w:rPr>
        <w:t>ведения вооруженной борьбы в глобальной информационной инфраструктуре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этом качестве информационно-коммуникационные технологии приобретают свойства оружия – устройств и предметов, конструктивно предназначенных для поражения противника в вооруженной борьбе. Специфической особенностью данного «оружия» является возможность его латентного, трансграничного применения. </w:t>
      </w:r>
    </w:p>
    <w:p>
      <w:pPr>
        <w:pStyle w:val="Normal"/>
        <w:spacing w:lineRule="auto" w:line="360"/>
        <w:ind w:firstLine="709"/>
        <w:rPr/>
      </w:pPr>
      <w:r>
        <w:rPr/>
        <w:t>Анализ современных методов ведения информационной войны позволяет сделать вывод о том, что к потенциально возможным формам проявления таких действий можно отнести следующие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стратегическая (глобальная) информационная война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оперативно-тактические и тактические информационные операции (информационные операции на театре военных действий регионального и локального уровня)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действия, направленные на нарушение штатных режимов работы критически важных объектов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действия, направленные на нарушение функционирования телекоммуникационных систем национальной значимости, в первую очередь, магистральной сетевой среды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модификация счетов государственных и аффилированных с ними организаций, крупных национально значимых корпораций в международной банковской системе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искажение или уничтожение информации в базах и хранилищах данных важнейших государственных и военных объектов.</w:t>
      </w:r>
    </w:p>
    <w:p>
      <w:pPr>
        <w:pStyle w:val="Normal"/>
        <w:spacing w:lineRule="auto" w:line="360"/>
        <w:ind w:firstLine="709"/>
        <w:rPr/>
      </w:pPr>
      <w:r>
        <w:rPr/>
        <w:t>Наиболее вероятные направления развития информационного противоборства связаны с: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созданием за рубежом, в основном, в  промышленно развитых странах, новых специальных агентств, служб, государственных ведомственных подразделений, которые декларируют (в т.ч. официально) не только защиту государственных и коммерческих национальных компьютерных сетей, но и возможность проведения атак на недружественные киберобъекты  [9,16]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 xml:space="preserve">оформлением как отдельных субъектов информационного противоборства таких образований как «сетевая гвардия» [14,15], «сетевое ополчение» [1], «подразделения </w:t>
      </w:r>
      <w:r>
        <w:rPr>
          <w:color w:val="000000"/>
        </w:rPr>
        <w:t>сетевых войн», входящие в самоуправляемые частные или неправительственные организации и частные военные компании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[3,12] или «сетевой спецназ» [3,17], </w:t>
      </w:r>
      <w:r>
        <w:rPr/>
        <w:t>действия которых имеют свою внутреннюю логику, свою мотивацию и цели;</w:t>
      </w:r>
    </w:p>
    <w:p>
      <w:pPr>
        <w:pStyle w:val="1"/>
        <w:numPr>
          <w:ilvl w:val="0"/>
          <w:numId w:val="2"/>
        </w:numPr>
        <w:spacing w:lineRule="auto" w:line="360"/>
        <w:ind w:left="992" w:hanging="425"/>
        <w:rPr/>
      </w:pPr>
      <w:r>
        <w:rPr/>
        <w:t>появлением в развитии Интернет новых концепций, таких, например, как создание виртуальных глобальных сетей,</w:t>
      </w:r>
      <w:r>
        <w:rPr>
          <w:rStyle w:val="FootnoteCharacters"/>
          <w:rStyle w:val="FootnoteAnchor"/>
        </w:rPr>
        <w:footnoteReference w:id="14"/>
      </w:r>
      <w:r>
        <w:rPr/>
        <w:t xml:space="preserve"> новых сетевых архитектур, архитектур безопасности и др. [2</w:t>
      </w:r>
      <w:r>
        <w:rPr>
          <w:lang w:val="en-US"/>
        </w:rPr>
        <w:t>4</w:t>
      </w:r>
      <w:r>
        <w:rPr/>
        <w:t>].</w:t>
      </w:r>
    </w:p>
    <w:p>
      <w:pPr>
        <w:pStyle w:val="1"/>
        <w:numPr>
          <w:ilvl w:val="0"/>
          <w:numId w:val="2"/>
        </w:numPr>
        <w:ind w:left="2007" w:firstLine="709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Новые акторы в киберпространстве</w:t>
      </w:r>
    </w:p>
    <w:p>
      <w:pPr>
        <w:pStyle w:val="Heading3"/>
        <w:spacing w:lineRule="auto" w:line="360" w:before="0" w:after="0"/>
        <w:ind w:left="0" w:firstLine="709"/>
        <w:rPr>
          <w:b/>
          <w:b/>
        </w:rPr>
      </w:pPr>
      <w:r>
        <w:rPr>
          <w:b/>
        </w:rPr>
        <w:t>1.2.1. Сетевое ополч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 2009 году журналист «Компьютерры» взял интервью у Р. Рогозинского – директора группы компаний SecDev, специализирующейся на сетевой контрразведке и изучении политических конфликтов, который привел несколько любопытных фактов, имеющих прямое отношение к новейшей истории нашей страны [1]. По его словам, российские хакеры в ходе войны в Закавказье осуществили ряд высокоэффективных кибератак, в результате которых «… была закрыта вся грузинская сеть, три-четыре дня не было возможности в неё войти. Не работали серверы госорганов, серверы грузинских СМИ, «Скайп». 13 августа 2008 года, когда никто не знал, будут ли российские войска входить в Тбилиси, вообще не было информации, и началась легкая паника. Телевидение не работало, радио не работало, «грузинский Интернет» не работал, а доступ к «русскому Интернету» грузины сами заблокировали». То есть, если верить таким сведениям, отечественные хакеры внесли значительный вклад в операцию по «принуждению к миру». Кроме того, по мнению Р. Рогозинского, этими атаками российские госструктуры не занимались. То есть, киберборьба против противника велась, но вели ее сетевые добровольцы, сетевые нерегулярные комбатанты, </w:t>
      </w:r>
      <w:r>
        <w:rPr>
          <w:i/>
        </w:rPr>
        <w:t>сетевое ополчение </w:t>
      </w:r>
      <w:r>
        <w:rPr/>
        <w:t>!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аким образом, можно говорить о том, что началось формирование нового феномена – «сетевого ополчения», как нового эффективного и «дешевого» способа/метода/средства ведения информационного противоборства в киберпространстве. Хотя действия подобного рода не раз фиксировались и ранее, – см. таблицу 1, однако это расценивалось скорее, как одна из разновидностей хакерского пове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jc w:val="right"/>
        <w:rPr/>
      </w:pPr>
      <w:r>
        <w:rPr/>
        <w:t>Таблица 1. Действия сетевых комбатант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2"/>
        <w:gridCol w:w="3544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, противобор-ствующие сторон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ытия, цифры, факт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и, поясне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  <w:br/>
              <w:t>1999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НАТ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Скоординированные действия сетевых комбатантов, направленные на блокирование компьютерных сетей управления группировки ОВС НАТО в Итал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олитически мотивированные атаки предположительно югославских сетевых комбатантов на порталы штаб-квартиры НАТО, Минобороны СШ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1999 г.,</w:t>
              <w:br/>
              <w:t>КНР – Тайва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 стороны осуществили политически мотивированные кибердействия друг против друг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Кибератакам подверглись порталы правительственных учреждений, компаний, университетов и др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  <w:br/>
              <w:t>2000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– Азербайдж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ыла предпринята атака на 20 сайтов правительственных организаций и средств массовой информации Азербайджа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ложительно армянские сетевые комбатанты США создали и внедрили специальную программу «</w:t>
            </w:r>
            <w:r>
              <w:rPr>
                <w:rFonts w:cs="Times New Roman"/>
                <w:szCs w:val="24"/>
                <w:lang w:val="en-US"/>
              </w:rPr>
              <w:t>Synergy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Interne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Systems</w:t>
            </w:r>
            <w:r>
              <w:rPr>
                <w:rFonts w:cs="Times New Roman"/>
                <w:szCs w:val="24"/>
              </w:rPr>
              <w:t xml:space="preserve">», которая позволяла негласно перехватывать информацию с компьютеров. Возможно, это были хакерские группы </w:t>
            </w:r>
            <w:r>
              <w:rPr>
                <w:rFonts w:cs="Times New Roman"/>
                <w:szCs w:val="24"/>
                <w:lang w:val="en-US"/>
              </w:rPr>
              <w:t>Liazo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Apach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Group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Russian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Apach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>2001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СШ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Зафиксирована резкая активизация сетевых комбатантов против американской группы целей в период инцидента вокруг столкновения в воздухе самолетов ВВС КНР и СШ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ложительно, атаковали сетевые комбатанты Кита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2001 г. – апрель 2002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– Израи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В Израиле осуществлены атаки на государственные порталы, в том числе, неоднократно нарушившие работу порталов Минобороны Изра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Зарегистрировано 548 компьютерных атак в доменной зоне .</w:t>
            </w:r>
            <w:r>
              <w:rPr>
                <w:rFonts w:cs="Times New Roman"/>
                <w:szCs w:val="24"/>
                <w:lang w:val="en-US"/>
              </w:rPr>
              <w:t>il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атаковали сетевые комбатанты Палести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2001 г. – апрель 2002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 – Лив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ыла предпринята скоординированная атака сайтов ливанского движения</w:t>
              <w:br/>
              <w:t>Хезболла (</w:t>
            </w:r>
            <w:r>
              <w:rPr>
                <w:rFonts w:cs="Times New Roman"/>
                <w:szCs w:val="24"/>
                <w:lang w:val="en-US"/>
              </w:rPr>
              <w:t>Hezbollah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ложительно, атаковали сетевые комбатанты Израиля, США, Канад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2001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ША, Великобритания, Австралия, КНР, Кувейт, Румыния, Грузия, Вьетн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Обезличивание порталов государственных и военных организаций США, Великобритании, Австралии с сопутствующим поражением отдельных порталов в КНР, Кувейте, Румынии, Грузии, Вьетна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ринято группой</w:t>
            </w:r>
            <w:r>
              <w:rPr>
                <w:rFonts w:cs="Times New Roman"/>
                <w:szCs w:val="24"/>
                <w:lang w:val="en-US"/>
              </w:rPr>
              <w:t xml:space="preserve"> Pentaguard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  <w:br/>
              <w:t>2005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– чеченские сепаратис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локирование и подавление работы сайта  «Кавказ-Центр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террористический характер действий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Начало скоординированной массированной акции «Заткнем рот «Кавказ-Центру» и пособникам террористов!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  <w:br/>
              <w:t>2007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– Эсто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Массированная скоординированная атака на эстонские сай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Во время переноса памятника Воину-Освободителю из центра Таллинна на воинское кладбище были атакованы и «выведены из строя» сайты эстонского президента и парламента, сайты почти всех государственных министерств, некоторые сайты политических партий, сайты 3 из 6 крупнейших новостных компаний Эстонии, двух крупнейших банков, а также фирм, занимающихся связью в Эстонии во время этой истори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были атакованы российскими сетевыми комбатантам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  <w:br/>
              <w:t>2008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– радиостанции «Свобода», «Свободная Европ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Был осуществлен ряд </w:t>
            </w:r>
            <w:r>
              <w:rPr>
                <w:rFonts w:cs="Times New Roman"/>
                <w:szCs w:val="24"/>
                <w:lang w:val="en-US"/>
              </w:rPr>
              <w:t>DDoS</w:t>
            </w:r>
            <w:r>
              <w:rPr>
                <w:rFonts w:cs="Times New Roman"/>
                <w:szCs w:val="24"/>
              </w:rPr>
              <w:t>-атак на сайты радиостан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В результате этих атак были временно «выведены из строя» сайты белорусской службы радиостанций, служб, вещающих на Косово, Азербайджан, Татарстан-Башкирию, Иран, бывшие республики Югославии. 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были атакованы белорусскими сетевыми комбатантам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br/>
              <w:t>2008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Ли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ли обезличены более 300 литовских сай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На сайтах были размещены советская символика и призывы прекратить поддержку процесса расширения НАТО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были атакованы российскими сетевыми комбатантам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  <w:br/>
              <w:t>2008 г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Груз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ыл осуществлен ряд высокоэффективных скоординированных, массированных ата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В результате этих атак «была закрыта» вся грузинская зона Интернет, четыре дня не было возможности в нее войти. Не работали серверы госорганов, серверы грузинских СМИ, «Скайп» и т.д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были атакованы российскими сетевыми комбатантам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  <w:br/>
              <w:t>2008 г.,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Росс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ьные атаки на российские серверы во время грузино-южно-осетинского конфли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некоторым оценкам, атаки были малоэффективны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Предположительно, атаковали украинские сетевые комбатанты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  <w:br/>
              <w:t>2009 г.,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СШ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ыла проведена кибератака на сайты Федеральной торговой комиссии, Министерства финансов, Секретной службы, отвечающей за безопасность первых лиц государ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ака проведена 4 июля в День независимости США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Сетевые комбатанты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не известны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  <w:br/>
              <w:t>2009 г.,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– Южная Коре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ли атакованы правительственные и</w:t>
              <w:br/>
              <w:t>коммерческие сай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Были взломаны порталы администрации президента, министерства обороны, парламента, а также порталы ряда банков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/>
                <w:szCs w:val="24"/>
              </w:rPr>
              <w:t>Сетевые комбатанты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не известн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ind w:left="0" w:firstLine="709"/>
        <w:rPr>
          <w:b/>
          <w:b/>
        </w:rPr>
      </w:pPr>
      <w:r>
        <w:rPr>
          <w:b/>
        </w:rPr>
        <w:t>1.2.2. Сетевая гвардия</w:t>
      </w:r>
    </w:p>
    <w:p>
      <w:pPr>
        <w:pStyle w:val="Normal"/>
        <w:spacing w:lineRule="auto" w:line="360"/>
        <w:ind w:firstLine="709"/>
        <w:rPr/>
      </w:pPr>
      <w:r>
        <w:rPr/>
        <w:t>В США с начала 90-х годов прошлого столетия известна практика создания специальных резервных информационных центров в каждом штате на период чрезвычайных условий (аварий, катастроф, стихийных бедствий, террористических актов).</w:t>
      </w:r>
      <w:r>
        <w:rPr>
          <w:rStyle w:val="FootnoteCharacters"/>
          <w:rStyle w:val="FootnoteAnchor"/>
        </w:rPr>
        <w:footnoteReference w:id="16"/>
      </w:r>
      <w:r>
        <w:rPr/>
        <w:t xml:space="preserve"> Однако власти Нью-Йорка оказались не готовы к развитию событий после катастрофы 11 сентября 2001 года, что повлекло за собой потерю информации в сфере социального обеспечения, при этом десятки тысяч малообеспеченных, инвалидов и престарелых оказались в первые недели без пособий. Власти вынуждены были пойти на беспрецедентные меры, обратившись за помощью к добровольцам по сбору, обработке и накоплению утраченной информации.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в США в интересах защиты информационных ресурсов в ст.225 «Закона о внутренней безопасности» содержатся дополнительные меры, направленные на усиление ответственности за преступления в области высоких технологий, которые оформлены в виде самостоятельного «Закона об усилении кибернетической безопасности». В этом законе в ст. 224 учреждается так называемая «</w:t>
      </w:r>
      <w:r>
        <w:rPr>
          <w:i/>
          <w:iCs/>
        </w:rPr>
        <w:t>сетевая гвардия</w:t>
      </w:r>
      <w:r>
        <w:rPr>
          <w:iCs/>
        </w:rPr>
        <w:t>»</w:t>
      </w:r>
      <w:r>
        <w:rPr/>
        <w:t xml:space="preserve"> (NET </w:t>
      </w:r>
      <w:r>
        <w:rPr>
          <w:lang w:val="en-US"/>
        </w:rPr>
        <w:t>Guard</w:t>
      </w:r>
      <w:r>
        <w:rPr/>
        <w:t>) [14,15] из числа местных добровольцев, владеющих соответствующими знаниями и необходимыми навыками для ликвидации последствий атак (вторжений) террористов на информационные ресурсы и сети связи.</w:t>
      </w:r>
    </w:p>
    <w:p>
      <w:pPr>
        <w:pStyle w:val="Normal"/>
        <w:spacing w:lineRule="auto" w:line="360"/>
        <w:ind w:firstLine="709"/>
        <w:rPr/>
      </w:pPr>
      <w:r>
        <w:rPr/>
        <w:t xml:space="preserve">И здесь можно говорить о таком феномене, как </w:t>
      </w:r>
      <w:r>
        <w:rPr>
          <w:i/>
        </w:rPr>
        <w:t>сетевая гвардия</w:t>
      </w:r>
      <w:r>
        <w:rPr/>
        <w:t>, деятельность которой законодательно закреплена и всячески поддерживается государством (организационно, финансово, гуманитарно).</w:t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 Сетевые неправительственные организации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Сетевые структуры, не связанные с государством явно</w:t>
      </w:r>
      <w:r>
        <w:rPr/>
        <w:t xml:space="preserve">, сегодня также можно рассматривать как один из относительно новых сетевых комбатантов. К этим структурам можно отнести большое количество самоуправляемых неправительственных организаций и частных военных компаний [12], деятельность которых связана с информационным противоборством. </w:t>
      </w:r>
    </w:p>
    <w:p>
      <w:pPr>
        <w:pStyle w:val="Normal"/>
        <w:spacing w:lineRule="auto" w:line="360"/>
        <w:ind w:firstLine="709"/>
        <w:rPr/>
      </w:pPr>
      <w:r>
        <w:rPr/>
        <w:t xml:space="preserve">Эти образования превращаются в настоящее время в приватные организации, часто связанные в одну сеть и дополняющие друг друга на различных уровнях и предназначенные для обеспечения ведения боевых действий, в том числе, и в киберпространстве. Они практически не связаны никакими обязательствами и часто декларируют отсутствие всякой связи (организационной, финансовой) с правительством какого-либо государства. </w:t>
      </w:r>
    </w:p>
    <w:p>
      <w:pPr>
        <w:pStyle w:val="Normal"/>
        <w:spacing w:lineRule="auto" w:line="360"/>
        <w:ind w:firstLine="709"/>
        <w:rPr/>
      </w:pPr>
      <w:r>
        <w:rPr/>
        <w:t>Вообще деятельность частных военных компаний в конце 20-го – начале 21-го века уже достаточно известна. Известны и события в республиках бывшей Югославии, и события во время «бархатных революций» в республиках бывшего Советского Союза, где частные военные компании и неправительственные организации, участвовали в подготовке разномастных боевиков, в ведении информационно-психологических операций и т.п. Однако направленность действий этих структур на киберпространство является относительно новой и не до конца изученной.</w:t>
      </w:r>
    </w:p>
    <w:p>
      <w:pPr>
        <w:pStyle w:val="Normal"/>
        <w:spacing w:lineRule="auto" w:line="360"/>
        <w:ind w:firstLine="709"/>
        <w:rPr/>
      </w:pPr>
      <w:r>
        <w:rPr/>
        <w:t>Деятельность таких частных военных компаний и неправительственных организаций широко не рекламируется, однако явно или неявно поддерживается государством, выполняет его военно-политические заказы или заказы других организаций (транснациональных корпораций, крупных частных компаний), имеющих свои геополитические, геостратегические, геоэкономические интересы в той или иной точке мира.</w:t>
      </w:r>
    </w:p>
    <w:p>
      <w:pPr>
        <w:pStyle w:val="Normal"/>
        <w:spacing w:lineRule="auto" w:line="360"/>
        <w:ind w:firstLine="709"/>
        <w:rPr/>
      </w:pPr>
      <w:r>
        <w:rPr/>
        <w:t>В статье [3] говорится о том, что в последнее время в погоню за многомиллиардными</w:t>
      </w:r>
      <w:r>
        <w:rPr>
          <w:rStyle w:val="FootnoteCharacters"/>
          <w:rStyle w:val="FootnoteAnchor"/>
        </w:rPr>
        <w:footnoteReference w:id="17"/>
      </w:r>
      <w:r>
        <w:rPr/>
        <w:t xml:space="preserve"> военными контрактами, связанными тематикой кибервойн, включились практически все крупнейшие частные военные компании, в том числе </w:t>
      </w:r>
      <w:r>
        <w:rPr>
          <w:lang w:val="en-US"/>
        </w:rPr>
        <w:t>Northrop</w:t>
      </w:r>
      <w:r>
        <w:rPr/>
        <w:t xml:space="preserve"> </w:t>
      </w:r>
      <w:r>
        <w:rPr>
          <w:lang w:val="en-US"/>
        </w:rPr>
        <w:t>Grumman</w:t>
      </w:r>
      <w:r>
        <w:rPr/>
        <w:t xml:space="preserve">,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, </w:t>
      </w:r>
      <w:r>
        <w:rPr>
          <w:lang w:val="en-US"/>
        </w:rPr>
        <w:t>Lockheed</w:t>
      </w:r>
      <w:r>
        <w:rPr/>
        <w:t xml:space="preserve"> </w:t>
      </w:r>
      <w:r>
        <w:rPr>
          <w:lang w:val="en-US"/>
        </w:rPr>
        <w:t>Martin</w:t>
      </w:r>
      <w:r>
        <w:rPr/>
        <w:t xml:space="preserve">, </w:t>
      </w:r>
      <w:r>
        <w:rPr>
          <w:lang w:val="en-US"/>
        </w:rPr>
        <w:t>Raython</w:t>
      </w:r>
      <w:r>
        <w:rPr/>
        <w:t>. Деятельность эта не афишируется, – более того, является для частных военных компаний строго засекреченной. «Молодые вундеркинды представляют сегодня новое лицо войны, где каждый атакует каждого…» – пишут авторы, а военные подрядчики находятся теперь в завидном положении, позволяющем заменить некоторые потерянные доходы от отмены контрактов по обычным системам вооружения на доходы от разведывательной и военной деятельности в киберпространстве.</w:t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 Сетевой спецназ</w:t>
      </w:r>
    </w:p>
    <w:p>
      <w:pPr>
        <w:pStyle w:val="Normal"/>
        <w:spacing w:lineRule="auto" w:line="360"/>
        <w:ind w:firstLine="709"/>
        <w:rPr/>
      </w:pPr>
      <w:r>
        <w:rPr/>
        <w:t xml:space="preserve">Деятельность </w:t>
      </w:r>
      <w:r>
        <w:rPr>
          <w:i/>
        </w:rPr>
        <w:t>сетевого спецназа</w:t>
      </w:r>
      <w:r>
        <w:rPr/>
        <w:t xml:space="preserve"> примерно аналогична деятельности частных военных компаний, однако действует он скрыто, тайно и выполняет в основном военно-политические заказы госструктур, равно как и финансируется государством. Деятельность его может быть как законодательно закреплена, так может и не быть юридически закрепленной.</w:t>
      </w:r>
    </w:p>
    <w:p>
      <w:pPr>
        <w:pStyle w:val="Heading2"/>
        <w:spacing w:lineRule="auto" w:line="36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 Другие акторы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Киберразведка</w:t>
      </w:r>
      <w:r>
        <w:rPr>
          <w:szCs w:val="28"/>
        </w:rPr>
        <w:t xml:space="preserve"> и </w:t>
      </w:r>
      <w:r>
        <w:rPr>
          <w:i/>
          <w:szCs w:val="28"/>
        </w:rPr>
        <w:t>кибершпионаж</w:t>
      </w:r>
      <w:r>
        <w:rPr>
          <w:szCs w:val="28"/>
        </w:rPr>
        <w:t xml:space="preserve"> (в зависимости от взглядов исследователя) занимают особое место среди акторов киберпространства.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Их деятельность может быть не связана с проведением информационных операций, ведением информационных войн, с обострением международной обстановки или военно-политической ситуации. Эта деятельность может рассматриваться вполне самостоятельно. </w:t>
      </w:r>
      <w:r>
        <w:rPr>
          <w:i/>
          <w:szCs w:val="28"/>
        </w:rPr>
        <w:t>Киберразведчики</w:t>
      </w:r>
      <w:r>
        <w:rPr>
          <w:szCs w:val="28"/>
        </w:rPr>
        <w:t xml:space="preserve"> (</w:t>
      </w:r>
      <w:r>
        <w:rPr>
          <w:i/>
          <w:szCs w:val="28"/>
        </w:rPr>
        <w:t>кибершпионы</w:t>
      </w:r>
      <w:r>
        <w:rPr>
          <w:szCs w:val="28"/>
        </w:rPr>
        <w:t>) могут заниматься добыванием политической информации (ценной при принятии стратегических решений первыми лицами государства), получением технологических секретов, ноу-хау, коммерческих тайн и т.п. во вполне мирный исторический период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2008-2009 г.г. ФБР зафиксировал резкий рост количества попыток получения и вывоза информации и технологий выходцами из Китая. По мнению представителей американских спецслужб, агентура Пекина проникла во все сферы деятельности США, которые интересуют руководство КНР, и наладила непрерывный поток передачи информации на родину [4]. По мнению представителей ФБР,</w:t>
      </w:r>
      <w:r>
        <w:rPr>
          <w:i/>
          <w:szCs w:val="28"/>
        </w:rPr>
        <w:t xml:space="preserve"> </w:t>
      </w:r>
      <w:r>
        <w:rPr>
          <w:szCs w:val="28"/>
        </w:rPr>
        <w:t>Китай занимает первое место по количеству шпионов в США и по количеству похищаемых в Америке технологий, агрегатов, узлов и деталей различного назначения, включая системы вооружения и военной техники, а также похищения сведений различного характера из различных закрытых источников. Специалисты ФБР считают эту деятельность самой большой угрозой национальной безопасности. За последнее время в США было открыто несколько сотен дел о шпионаже (в т.ч. кибершпионаже) в пользу Китая. Это существенно превосходит количество обвинений, выдвинутых против американцев, подозреваемых в сотрудничестве со спецслужбами любого другого государств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Индийское правительство также опасается действий китайской киберразведки, действия которой характеризуются масштабностью и агрессивностью в деле добычи информации через поставки компьютерного и телекоммуникационного оборудования, которое предположительно несет в себе шпионские функции. Серьезно опасаются китайского кибершпионажа Австралия, Новая Зеландия, Великобритания, Италия [11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оследнее время американские разведывательные ведомства и частные военные компании также проявляют заметную активность в деле разработки программного обеспечения для кражи конфиденциальной информации [3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ообще, кибершпионаж дело вполне обыденное не только для государственных, но и для частных структур и даже отдельных лиц. В прессе постоянно появляется информация по этой тематике. Широкую огласку получила история американца российского происхождения Сергея Алейникова, связанная с хищением и переправкой на иностранный сервер конфиденциального программного обеспечения для торгов на бирже у компании </w:t>
      </w:r>
      <w:r>
        <w:rPr>
          <w:szCs w:val="28"/>
          <w:lang w:val="en-US"/>
        </w:rPr>
        <w:t>Goldman</w:t>
      </w:r>
      <w:r>
        <w:rPr>
          <w:szCs w:val="28"/>
        </w:rPr>
        <w:t xml:space="preserve"> </w:t>
      </w:r>
      <w:r>
        <w:rPr>
          <w:szCs w:val="28"/>
          <w:lang w:val="en-US"/>
        </w:rPr>
        <w:t>Sachs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. В Южной Корее были арестованы двое высокопоставленных сотрудников </w:t>
      </w:r>
      <w:r>
        <w:rPr>
          <w:szCs w:val="28"/>
          <w:lang w:val="en-US"/>
        </w:rPr>
        <w:t>TagAZ</w:t>
      </w:r>
      <w:r>
        <w:rPr>
          <w:szCs w:val="28"/>
        </w:rPr>
        <w:t xml:space="preserve"> </w:t>
      </w:r>
      <w:r>
        <w:rPr>
          <w:szCs w:val="28"/>
          <w:lang w:val="en-US"/>
        </w:rPr>
        <w:t>Korea</w:t>
      </w:r>
      <w:r>
        <w:rPr>
          <w:szCs w:val="28"/>
        </w:rPr>
        <w:t xml:space="preserve">, одного из подразделений Таганрогского автозавода. Они обвиняются в незаконной передаче российской компании целого ряда ключевых технологий национальной автоиндустрии. Предполагается, что арестованные украли шесть тысяч файлов, содержащей информацию о конструкции двигателя, о критичных узлах и технологиях, использующихся в седане </w:t>
      </w:r>
      <w:r>
        <w:rPr>
          <w:szCs w:val="28"/>
          <w:lang w:val="en-US"/>
        </w:rPr>
        <w:t>Lacetti</w:t>
      </w:r>
      <w:r>
        <w:rPr>
          <w:szCs w:val="28"/>
        </w:rPr>
        <w:t>. Много современного фактографического материала по проблематике кибершпионажа приведено в</w:t>
      </w:r>
      <w:r>
        <w:rPr>
          <w:szCs w:val="28"/>
          <w:lang w:val="en-US"/>
        </w:rPr>
        <w:t> </w:t>
      </w:r>
      <w:r>
        <w:rPr>
          <w:szCs w:val="28"/>
        </w:rPr>
        <w:t xml:space="preserve">[8, 10, 11, 23]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Конечно, разведка (шпионаж) сопровождала всю историю человечества, являясь древнейшей из профессией. Менялись со временем только методы и средства. Ныне разведывательная деятельность переместилась в новое измерение – киберпространство, обретя тем самым совсем новые качества. Киберразведчики (кибершпионы) являются достаточно самостоятельными игроками в глобальном информационном поле. Причем разведка может сопровождать (или даже являться обязательным атрибутом) деятельность других рассматриваемых в настоящей работе действующих лиц киберпространства. И, таким образом, приняв современные черты и формы, разведка и контрразведывательная деятельность в киберпространстве являются самостоятельным, очень интересным объектом исследования.</w:t>
      </w:r>
    </w:p>
    <w:p>
      <w:pPr>
        <w:pStyle w:val="Heading1"/>
        <w:pageBreakBefore w:val="false"/>
        <w:spacing w:lineRule="auto" w:line="360" w:before="0" w:after="0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/>
      </w:pPr>
      <w:r>
        <w:rPr>
          <w:szCs w:val="28"/>
        </w:rPr>
        <w:t xml:space="preserve">Ваннах М. Петлички и выпушки для кибергренадёров// </w:t>
      </w:r>
      <w:r>
        <w:rPr>
          <w:iCs/>
          <w:color w:val="000000"/>
          <w:szCs w:val="28"/>
        </w:rPr>
        <w:t>Компьютерра</w:t>
      </w:r>
      <w:r>
        <w:rPr>
          <w:iCs/>
          <w:color w:val="000000"/>
          <w:szCs w:val="28"/>
          <w:lang w:val="en-US"/>
        </w:rPr>
        <w:t>Online</w:t>
      </w:r>
      <w:r>
        <w:rPr>
          <w:iCs/>
          <w:color w:val="000000"/>
          <w:szCs w:val="28"/>
        </w:rPr>
        <w:t>, 17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 xml:space="preserve">июня 2009, </w:t>
      </w:r>
      <w:r>
        <w:rPr>
          <w:szCs w:val="28"/>
        </w:rPr>
        <w:t>http://www.computerra.ru/own/434443/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/>
      </w:pPr>
      <w:r>
        <w:rPr>
          <w:szCs w:val="28"/>
        </w:rPr>
        <w:t>Дроздова О. Стыд и спам на головы пользователей// Московский комсомолец, 10 июня 2009 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 xml:space="preserve">Дрю К., Маркофф Дж. Подрядчики за сладкую работу, хакерство для правительства США//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York</w:t>
      </w:r>
      <w:r>
        <w:rPr>
          <w:szCs w:val="28"/>
        </w:rPr>
        <w:t xml:space="preserve"> </w:t>
      </w:r>
      <w:r>
        <w:rPr>
          <w:szCs w:val="28"/>
          <w:lang w:val="en-US"/>
        </w:rPr>
        <w:t>Times</w:t>
      </w:r>
      <w:r>
        <w:rPr>
          <w:szCs w:val="28"/>
        </w:rPr>
        <w:t>, 31  мая 2009 года (пер. с англ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Иванов В. За решетку отправится еще один китайский шпион// Независимое военное обозрение, 4-10 сентября 2009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зарин О.В. Безопасность программного обеспечения компьютерных систем. – М.: МГУЛ, 2003. – 212 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зарин О.В. Методология защиты программного обеспечения. – М.: МЦНМО, 2009. – 465 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сперский Е. Компьютерное зловредство. – СПб.: Питер,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Шпионы нарасхват// Компьютерра. – Март 2008. – №10 (726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Война со многими неизвестными// Компьютерра. – Май 2009. – №20 (784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Шпионские игры// Компьютерра. – Сентябрь 2009. – №36(800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Область нечеткой морали// Компьютерра. – Октябрь 2009. – №40(804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рикунов А.В. Сетевые технологии информационной войны в деятельности частных военных компаний и неправительственных организаций / В сб. «Информационное оружие в террористических акциях и локальных конфликтах», Антитеррористический центр государств-участников СНГ,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eastAsia="Arial Unicode MS"/>
          <w:szCs w:val="28"/>
        </w:rPr>
        <w:t xml:space="preserve">Критически важные объекты и кибертерроризм. Часть 1. Системный подход к организации противодействия. / О.О. Андреев и др. Под ред. В.А. Васенина. </w:t>
      </w:r>
      <w:r>
        <w:rPr>
          <w:szCs w:val="28"/>
        </w:rPr>
        <w:t>–</w:t>
      </w:r>
      <w:r>
        <w:rPr>
          <w:rFonts w:eastAsia="Arial Unicode MS"/>
          <w:szCs w:val="28"/>
        </w:rPr>
        <w:t xml:space="preserve"> М.: МЦНМО, 200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Леваков А. Анатомия информационной безопасности США// Jet Info onlin</w:t>
      </w:r>
      <w:r>
        <w:rPr>
          <w:szCs w:val="28"/>
          <w:lang w:val="en-US"/>
        </w:rPr>
        <w:t>e</w:t>
      </w:r>
      <w:r>
        <w:rPr>
          <w:szCs w:val="28"/>
        </w:rPr>
        <w:t>. – 2002. – №3(10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/>
      </w:pPr>
      <w:r>
        <w:rPr>
          <w:szCs w:val="28"/>
        </w:rPr>
        <w:t>Леваков А. Информационная безопасность в США: проблемы и решения, 2005,</w:t>
      </w:r>
    </w:p>
    <w:p>
      <w:pPr>
        <w:pStyle w:val="Style16"/>
        <w:numPr>
          <w:ilvl w:val="0"/>
          <w:numId w:val="3"/>
        </w:numPr>
        <w:ind w:left="284" w:firstLine="425"/>
        <w:jc w:val="left"/>
        <w:rPr>
          <w:szCs w:val="28"/>
        </w:rPr>
      </w:pPr>
      <w:r>
        <w:rPr>
          <w:szCs w:val="28"/>
        </w:rPr>
        <w:t>http://freelance4.narod.ru/IS_USA.ht</w:t>
      </w:r>
      <w:r>
        <w:rPr>
          <w:szCs w:val="28"/>
          <w:lang w:val="en-US"/>
        </w:rPr>
        <w:t>m</w:t>
      </w:r>
      <w:r>
        <w:rPr>
          <w:color w:val="548DD4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>
          <w:szCs w:val="28"/>
          <w:u w:val="single"/>
        </w:rPr>
      </w:pPr>
      <w:r>
        <w:rPr>
          <w:szCs w:val="28"/>
        </w:rPr>
        <w:t xml:space="preserve">Мешков Г. Во Франции создано агентство по киберзащите// Издательский дом «Компьютерра», 10 июля 2009 года, </w:t>
      </w:r>
      <w:hyperlink r:id="rId2">
        <w:r>
          <w:rPr>
            <w:rStyle w:val="InternetLink"/>
            <w:szCs w:val="28"/>
          </w:rPr>
          <w:t>http://www.compulenta.ru/</w:t>
        </w:r>
      </w:hyperlink>
      <w:r>
        <w:rPr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Панарин И.Н. Информационная война и терроризм / В сб. «Информационное оружие в террористических акциях и локальных конфликтах», Антитеррористический центр государств-участников СНГ,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Розмирович С.</w:t>
      </w:r>
      <w:r>
        <w:rPr>
          <w:b/>
          <w:szCs w:val="28"/>
        </w:rPr>
        <w:t xml:space="preserve"> </w:t>
      </w:r>
      <w:r>
        <w:rPr>
          <w:szCs w:val="28"/>
        </w:rPr>
        <w:t>Через тридцать лет// Эксперт. – 2009. – №37. – С.44-4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Стрельцов А.А. Государственная информационная политика: основы теории. – М.: МЦНМО, 2009. – 107 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Хилдрет С.А. Кибертерроризм. Доклад Исследовательской службы Конгресса RL30735. Кибервойна, 20 сентября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Шерстюк В.П. Проблемы противодействия компьютерной преступности и кибертерроризму// Материалы конференции в МГУ 30-31 октября 2008 г. «Математика и безопасность информационных технологий» – М.: МЦНМО, 2009. – С.43-5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bCs w:val="false"/>
          <w:szCs w:val="28"/>
        </w:rPr>
        <w:t>Шерстюк В.П.</w:t>
      </w:r>
      <w:r>
        <w:rPr>
          <w:szCs w:val="28"/>
        </w:rPr>
        <w:t xml:space="preserve"> Актуальные научные проблемы информационной безопасности и противодействия терроризму// Тезисы докл. на Пятой международной научной конференции по проблемам безопасности и противодействию терроризму в МГУ имени М.В. Ломоносова,  29-31октября 2009 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Щуров И. Чистый лист// Компьютерра. – Декабрь 2009. – №45 (80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>Cyberpower and national security / ed. by F.D. Kramer, S.H. Starr, and L.K. Wentz. National Defense University and Potomac Books, 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 xml:space="preserve">Military perspectives on cyberpower / ed. by L.K. Wentz, Ch.L. Darry and S.H. Starr. Center for Technology and National Security Policy at National Defense University, 2009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>Vasenin V.A., Kazarin O.V. Terms for the glossary on counter cyberterrorism// Proceeding of the NATO Advanced Research Workshop on a Process for Developing a Common Vocabulary in the Information Security Area, Moscow, Russia, 23-25 September 2006. – P.91-105.</w:t>
      </w:r>
    </w:p>
    <w:p>
      <w:pPr>
        <w:pStyle w:val="Style16"/>
        <w:numPr>
          <w:ilvl w:val="0"/>
          <w:numId w:val="0"/>
        </w:numPr>
        <w:spacing w:before="0" w:after="0"/>
        <w:ind w:left="851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before="0" w:after="0"/>
        <w:ind w:left="851" w:hanging="567"/>
        <w:jc w:val="right"/>
        <w:rPr>
          <w:i/>
          <w:i/>
          <w:lang w:val="en-US"/>
        </w:rPr>
      </w:pPr>
      <w:r>
        <w:rPr>
          <w:i/>
        </w:rPr>
        <w:t>Окончание в следующем номер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нгвистические, семантические особенности таких понятий, на примере дефиниции «кибертерроризм», исследовались в работах [13,26]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ществуют и другие (в т.ч. новые) виды компьютерных преступлений [7], которые еще не получили пока широкого применения, например, это воровство обнаруженных на зараженных компьютерах электронных почтовых адресов и продажа их спамерам. Это и поиск уязвимостей в операционных системах и продажа их компьютерным преступникам, это и разработка и продажа троянских программ «на заказ» и т.д.  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такие троянские программы могут: осуществлять удаленное администрирование, похищать конфиденциальную информацию, осуществлять </w:t>
      </w:r>
      <w:r>
        <w:rPr>
          <w:lang w:val="en-US"/>
        </w:rPr>
        <w:t>DoS</w:t>
      </w:r>
      <w:r>
        <w:rPr/>
        <w:t xml:space="preserve"> и </w:t>
      </w:r>
      <w:r>
        <w:rPr>
          <w:lang w:val="en-US"/>
        </w:rPr>
        <w:t>DDoS</w:t>
      </w:r>
      <w:r>
        <w:rPr/>
        <w:t>-атаки, осуществлять шпионаж за пользователем зараженного компьютера и т.д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называемых мобильных вирусов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х, как Хезболла, Аль-Каида.</w:t>
      </w:r>
    </w:p>
  </w:footnote>
  <w:footnote w:id="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 широко эти методы использует Аль-Каида.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ный пример – сайт чеченских сепаратистов "Кавказ-Центр".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т же пример.</w:t>
      </w:r>
    </w:p>
  </w:footnote>
  <w:footnote w:id="10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30 ноября 2006 года на одном из сайтов Аль-Каиды были опубликованы угрозы в адрес фондовых бирж и систем электронных торгов США. В связи с эти Министерство внутренней безопасности и Агентство национальной безопасности США рекомендовали финансовым организациям страны повысить уровень информационной безопасности своих электронных систем.</w:t>
      </w:r>
    </w:p>
  </w:footnote>
  <w:footnote w:id="1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в августе 2006 г. О. Костыревым, И. Тихомировым, В. Жуковцевым и Н. Королевым были осуществлены подготовка и взрыв на Черкизовском рынке в Москве, в результате которого погибли 12 человек и более 50 получили ранения. При этом "рецепт" изготовления жидкой взрывчатки О. Костырев взял из Интернета. По некоторым данным "бомбисты" принадлежали к экстремистской организации «Русский общенациональный союз». Все это, к тому же говорит и о том, что актов кибертерроризма можно ожидать не только со стороны исламистских террористических организаций, но и со стороны ультранационалистических экстремистских группировок (в т.ч. славянских).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в 2009 году в США создана новая структура – </w:t>
      </w:r>
      <w:r>
        <w:rPr>
          <w:i/>
        </w:rPr>
        <w:t>стратегическое киберкомандование</w:t>
      </w:r>
      <w:r>
        <w:rPr/>
        <w:t>, где планируется сконцентрировать все рычаги управления как оборонительными, так и наступательными возможностями США в киберпространстве [9]. Во Франции в 2009 году создано государственное Сетевое и информационной агентство безопасности (</w:t>
      </w:r>
      <w:r>
        <w:rPr>
          <w:lang w:val="en-US"/>
        </w:rPr>
        <w:t>FNISA</w:t>
      </w:r>
      <w:r>
        <w:rPr/>
        <w:t xml:space="preserve">, - 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Agency</w:t>
      </w:r>
      <w:r>
        <w:rPr/>
        <w:t xml:space="preserve">), которое будет заниматься защитой правительственных и публичных компьютерных сетей от хакерских атак [17]. При этом, планируется, что агентство будет не только защищать сети от компьютерных угроз, но и отвечать на них. </w:t>
      </w:r>
    </w:p>
  </w:footnote>
  <w:footnote w:id="1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Англоязычные</w:t>
      </w:r>
      <w:r>
        <w:rPr>
          <w:lang w:val="en-US"/>
        </w:rPr>
        <w:t xml:space="preserve"> </w:t>
      </w:r>
      <w:r>
        <w:rPr/>
        <w:t>термины</w:t>
      </w:r>
      <w:r>
        <w:rPr>
          <w:lang w:val="en-US"/>
        </w:rPr>
        <w:t xml:space="preserve">:  nongovernmental organization </w:t>
      </w:r>
      <w:r>
        <w:rPr/>
        <w:t>и</w:t>
      </w:r>
      <w:r>
        <w:rPr>
          <w:lang w:val="en-US"/>
        </w:rPr>
        <w:t xml:space="preserve"> private military company.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кий приблизительный аналог существующей виртуальной машины для отдельного компьютера. </w:t>
      </w:r>
    </w:p>
  </w:footnote>
  <w:footnote w:id="1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ен и следующий факт, вытекающий из указанного интервью, что в ходе конфликта «…были атаки украинских хакеров на российские серверы». Таким образом, Р. Рогозинский признает, что в конфликте участвовала третья сторона, правда, работавшая с малым эффектом.</w:t>
      </w:r>
    </w:p>
  </w:footnote>
  <w:footnote w:id="1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, такая деятельность осуществляется в рамках так называемой концепции обеспечения непрерывности бизнеса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Continuity</w:t>
      </w:r>
      <w:r>
        <w:rPr/>
        <w:t>).</w:t>
      </w:r>
    </w:p>
  </w:footnote>
  <w:footnote w:id="1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некоторым данным расходы на эти цели составляют более 10 млрд. долл. в год и в ЧВК ожидают существенный рост данных расходов.</w:t>
      </w:r>
    </w:p>
  </w:footnote>
  <w:footnote w:id="1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ечно, их нельзя назвать новыми, но вот инструментарий, который они сегодня  используют (располагают) – достойный объект для изуч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851" w:leader="none"/>
      </w:tabs>
      <w:spacing w:before="480" w:after="240"/>
      <w:ind w:left="851" w:hanging="284"/>
      <w:outlineLvl w:val="0"/>
    </w:pPr>
    <w:rPr>
      <w:rFonts w:ascii="Monotype Corsiva" w:hAnsi="Monotype Corsiva" w:eastAsia="Times New Roman" w:cs="Monotype Corsiva"/>
      <w:b/>
      <w:bCs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851"/>
        <w:tab w:val="left" w:pos="1134" w:leader="none"/>
      </w:tabs>
      <w:spacing w:before="360" w:after="120"/>
      <w:ind w:left="1134" w:hanging="56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120"/>
      <w:ind w:left="567" w:hanging="0"/>
      <w:outlineLvl w:val="2"/>
    </w:pPr>
    <w:rPr>
      <w:rFonts w:eastAsia="Times New Roman"/>
      <w:bCs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basedOn w:val="Style11"/>
    <w:qFormat/>
    <w:rPr>
      <w:b/>
      <w:bCs/>
      <w:caps/>
      <w:spacing w:val="5"/>
      <w:sz w:val="32"/>
      <w:szCs w:val="32"/>
    </w:rPr>
  </w:style>
  <w:style w:type="character" w:styleId="7">
    <w:name w:val=" Знак Знак7"/>
    <w:basedOn w:val="Style11"/>
    <w:qFormat/>
    <w:rPr>
      <w:rFonts w:ascii="Monotype Corsiva" w:hAnsi="Monotype Corsiva" w:cs="Monotype Corsiva"/>
      <w:b/>
      <w:bCs/>
      <w:sz w:val="28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6">
    <w:name w:val=" Знак Знак6"/>
    <w:basedOn w:val="Style11"/>
    <w:qFormat/>
    <w:rPr>
      <w:rFonts w:ascii="Monotype Corsiva" w:hAnsi="Monotype Corsiva" w:cs="Monotype Corsiva"/>
      <w:b/>
      <w:bCs/>
      <w:i/>
      <w:sz w:val="28"/>
      <w:szCs w:val="32"/>
      <w:lang w:val="ru-RU" w:bidi="ar-SA"/>
    </w:rPr>
  </w:style>
  <w:style w:type="character" w:styleId="5">
    <w:name w:val=" Знак Знак5"/>
    <w:basedOn w:val="Style11"/>
    <w:qFormat/>
    <w:rPr>
      <w:bCs/>
      <w:i/>
      <w:sz w:val="28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eastAsia="Times New Roman"/>
      <w:sz w:val="20"/>
      <w:szCs w:val="20"/>
    </w:rPr>
  </w:style>
  <w:style w:type="paragraph" w:styleId="1">
    <w:name w:val="Маркир_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992" w:hanging="425"/>
      <w:contextualSpacing/>
    </w:pPr>
    <w:rPr>
      <w:rFonts w:eastAsia="Times New Roma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hanging="0"/>
    </w:pPr>
    <w:rPr>
      <w:rFonts w:eastAsia="Times New Roman"/>
    </w:rPr>
  </w:style>
  <w:style w:type="paragraph" w:styleId="Style14">
    <w:name w:val="Текст таблицы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 w:cs="Arial"/>
      <w:sz w:val="24"/>
      <w:szCs w:val="18"/>
    </w:rPr>
  </w:style>
  <w:style w:type="paragraph" w:styleId="Style15">
    <w:name w:val="Заголовок колонки"/>
    <w:basedOn w:val="Normal"/>
    <w:next w:val="Normal"/>
    <w:qFormat/>
    <w:pPr>
      <w:widowControl w:val="false"/>
      <w:suppressAutoHyphens w:val="true"/>
      <w:spacing w:lineRule="auto" w:line="192" w:before="60" w:after="60"/>
      <w:ind w:hanging="0"/>
      <w:jc w:val="center"/>
    </w:pPr>
    <w:rPr>
      <w:rFonts w:ascii="TimesET;Times New Roman" w:hAnsi="TimesET;Times New Roman" w:eastAsia="Times New Roman" w:cs="TimesET;Times New Roman"/>
      <w:b/>
      <w:sz w:val="24"/>
      <w:szCs w:val="20"/>
    </w:rPr>
  </w:style>
  <w:style w:type="paragraph" w:styleId="Style16">
    <w:name w:val="Литература"/>
    <w:basedOn w:val="Normal"/>
    <w:qFormat/>
    <w:pPr>
      <w:numPr>
        <w:ilvl w:val="0"/>
        <w:numId w:val="3"/>
      </w:numPr>
      <w:spacing w:lineRule="auto" w:line="360" w:before="60" w:after="0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lent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5:00Z</dcterms:created>
  <dc:creator>Шерстюк</dc:creator>
  <dc:description/>
  <cp:keywords/>
  <dc:language>en-US</dc:language>
  <cp:lastModifiedBy>Шерстюк</cp:lastModifiedBy>
  <dcterms:modified xsi:type="dcterms:W3CDTF">2010-09-02T09:57:00Z</dcterms:modified>
  <cp:revision>2</cp:revision>
  <dc:subject/>
  <dc:title>Казарин О</dc:title>
</cp:coreProperties>
</file>