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М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расходов по участию в Седьмом международном форуме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«Партнерство государства, бизнеса и гражданского общества при обеспечении международной информационной безопасности»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133"/>
        <w:gridCol w:w="1154"/>
        <w:gridCol w:w="1771"/>
        <w:gridCol w:w="2871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 статей расход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л-во челове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оимость, руб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меча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онный взно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 00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 помещений, техники, услуги перевода, расходные  и раздаточные материалы, транспортные услуги (в т.ч. трансферт: аэропорт-отель-аэропорт),  кофе-брейк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частие в мероприятиях по программе Форум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0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Официальные и неофициальные мероприят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Визовая поддержка, оформление визы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 50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дицинская страхов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живание в отел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9 00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Одноместный номер с 20 по 27 апреля 2013 год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81 10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Д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виабилет Москва-Мюнхен-Москва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 00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Эконом.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(сумма приблизительная, оплачивается отдельно)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0:56:00Z</dcterms:created>
  <dc:creator>Шерстюк</dc:creator>
  <dc:description/>
  <cp:keywords/>
  <dc:language>en-US</dc:language>
  <cp:lastModifiedBy>Карасев</cp:lastModifiedBy>
  <cp:lastPrinted>2013-01-21T18:11:00Z</cp:lastPrinted>
  <dcterms:modified xsi:type="dcterms:W3CDTF">2013-02-05T10:50:00Z</dcterms:modified>
  <cp:revision>4</cp:revision>
  <dc:subject/>
  <dc:title>ЗАЯВКА НА УЧАСТИЕ</dc:title>
</cp:coreProperties>
</file>