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ов по участию в шестом международном форум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тнерство государства, бизнеса и гражданского общества при обеспечении информационной безопасности и противодействии терроризму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3"/>
        <w:gridCol w:w="1154"/>
        <w:gridCol w:w="1771"/>
        <w:gridCol w:w="28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татей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ый взн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 помещений, техники, услуги перевода, расходные  и раздаточные материалы, транспортные услуги (в т.ч. трансферт: аэропорт-отель-аэропорт),  кофе-бре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роприятиях по программе Фору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ициальные и неофициа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зовая поддержка, оформление виз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5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ая страх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живание в оте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оместный номер с 21 по 28 апреля 2012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1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Д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иабилет Москва-Мюнхен-Москва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.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сумма приблизительна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9:00Z</dcterms:created>
  <dc:creator>Шерстюк</dc:creator>
  <dc:description/>
  <cp:keywords/>
  <dc:language>en-US</dc:language>
  <cp:lastModifiedBy>Шерстюк</cp:lastModifiedBy>
  <cp:lastPrinted>2012-02-10T16:52:00Z</cp:lastPrinted>
  <dcterms:modified xsi:type="dcterms:W3CDTF">2012-03-02T12:28:00Z</dcterms:modified>
  <cp:revision>5</cp:revision>
  <dc:subject/>
  <dc:title>ЗАЯВКА НА УЧАСТИЕ</dc:title>
</cp:coreProperties>
</file>