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А.Кобя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це-президен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ании развития общественных связей»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О «КРОС», Россия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О некоторых</w:t>
      </w:r>
      <w:r>
        <w:rPr>
          <w:b/>
          <w:i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</w:rPr>
        <w:t xml:space="preserve"> проблемах и особенностях участия СМИ и гражданского общества в мероприятиях по информационному противодействию распространению идеологии терроризма и экстремизма</w:t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коллеги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половине 2009 года «Компания развития общественных связей», которую я представляю, по инициативе Национального антитеррористического комитета  организовала и провела серию круглых столов для обсуждения вопросов противодействия идеологии терроризма (в Москве, Санкт-Петербурге, Нальчике (Кабардино-Балкария) и Оренбурге). Кроме того, нами был организован общероссийский  конкурс «Журналисты России против террор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лавная цель</w:t>
      </w:r>
      <w:r>
        <w:rPr>
          <w:color w:val="000000"/>
          <w:sz w:val="28"/>
          <w:szCs w:val="28"/>
        </w:rPr>
        <w:t xml:space="preserve"> этих мероприятий - способствовать активизации совместной деятельности государственных </w:t>
      </w:r>
      <w:r>
        <w:rPr>
          <w:bCs/>
          <w:color w:val="000000"/>
          <w:sz w:val="28"/>
          <w:szCs w:val="28"/>
        </w:rPr>
        <w:t>правоохранительных органов, институтов гражданского общества, СМИ в сфере противодействия идеологии терроризма и экстремиз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числе </w:t>
      </w:r>
      <w:r>
        <w:rPr>
          <w:color w:val="000000"/>
          <w:sz w:val="28"/>
          <w:szCs w:val="28"/>
          <w:u w:val="single"/>
        </w:rPr>
        <w:t>основных задач</w:t>
      </w:r>
      <w:r>
        <w:rPr>
          <w:color w:val="000000"/>
          <w:sz w:val="28"/>
          <w:szCs w:val="28"/>
        </w:rPr>
        <w:t xml:space="preserve"> был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 реального уровня  эффективности  работы по противодействию распространению идеологии террориз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работка  рекомендаций по участию СМИ, общественных организаций в профилактике терроризма, совершенствованию их взаимодействия с государственными  структу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иболее продуктивных форм и методов информационно-разъяснительной деятельности на этом направлении.</w:t>
      </w:r>
    </w:p>
    <w:p>
      <w:pPr>
        <w:pStyle w:val="Normal"/>
        <w:rPr>
          <w:rFonts w:ascii="Verdana" w:hAnsi="Verdana" w:cs="Verdana"/>
          <w:b/>
          <w:b/>
          <w:bCs/>
          <w:color w:val="8F8FA0"/>
          <w:sz w:val="18"/>
          <w:szCs w:val="18"/>
        </w:rPr>
      </w:pPr>
      <w:r>
        <w:rPr>
          <w:rFonts w:cs="Verdana" w:ascii="Verdana" w:hAnsi="Verdana"/>
          <w:b/>
          <w:bCs/>
          <w:color w:val="8F8FA0"/>
          <w:sz w:val="18"/>
          <w:szCs w:val="1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ля  понимания информационной ситуации 2009 года в России и состояния общественного мнения  надо сказать следующе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 тому времени прошло целых 5 лет, когда за пределами региона Северного Кавказа практически не было «резонансных» в общероссийском масштабе террористических  актов. В последний раз в 2004г. были сотни убитых в результате ряда «громких» терактов (взрывы  в метро в Москве, подрыв двух пассажирских самолётов, захват более тысячи заложников в школе г. Беслана и др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преле 2009г. был отменён режим контртеррористической операции в Чеченской Республике, где налицо  общая стабилизация обстановки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ущественные изменения в общественном мнении граждан России за последние 5 лет были зафиксированы в  данных соцопроса ВЦИОМ (август 2009г.)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: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- В 2004 - 2009гг.  с 28 до 49% увеличилось число тех, кто считает, что власти смогут защитить население от новых террористических угроз. Количество так не считающих уменьшилось с 65 до 37%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ост доверия населения к властям – это, безусловно, хорошо. Но есть и оборотная сторона медали.  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- К 2009г. по сравнению с 2004г. ощутимо (с 42 до 52%) возросло число тех, кто считает, что обеспечение безопасности и борьба с терроризмом дело лишь властей, а не населения.  В 2004г. эти показатели составляли соответственно 35 и 61%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ом это могло свидетельствовать о том, что большая часть гражданского общества (включая СМИ) России к 2009г. несколько «расслабилась» и  в меньшей степени стала осознавать сохранение опасности терроризма. В целом (и это подтверждалось социсследованиями) большинство считало, что реальный терроризм имеет место быть лишь на Северном Кавказе, т. е. «где-то далеко», и  он будто бы стал не так опасен для всех остальных регионов  России («для моего города, моей семьи, меня лично»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большому счёту общественное мнение всей России вновь «вздрогнуло» лишь 27 ноября 2009г., когда в результате подрыва скоростного поезда «Невский экспресс» (Москва-Санкт-Петербург) 28 человек погибло, а 95 было госпитализировано. Последние теракты с участием смертников в Москве 29 марта, Кизляре (Дагестан) 31 марта, Карабулаке (Ингушетия) 5 апреля 2010г., когда более 50 чел. погибло и более 100 чел. были ранены, лишь ещё раз подтвердили, что  терроризм  угрожает не только  жителям «далёкого и традиционно неспокойного» Северного Кавказа, но и всем гражданам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явшими участие в круглых столах экспертами, представителями общественных структур, основных религиозных конфессий, руководителями СМИ и журналистами  были высказаны многочисленные  оценки, предложения и рекомендац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В обобщённом виде основные из них можно свести к следующем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Угроза терроризма и вопросы противодействия ему не входили в число тем, которые являлись тогда наиболее актуальными и жизненно важными для большей части населения России.</w:t>
      </w:r>
      <w:r>
        <w:rPr>
          <w:bCs/>
          <w:sz w:val="28"/>
          <w:szCs w:val="28"/>
        </w:rPr>
        <w:t xml:space="preserve"> Во всяком случае, до тех пор, пока  не произойдёт крупный, т.н. «резонансный»  террористический акт. С этим в определённой мере связана явная пассивность СМИ, особенно федеральных, по отношению к системному участию в разъяснительной, предупредительно-профилактической работ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лицо  </w:t>
      </w:r>
      <w:r>
        <w:rPr>
          <w:bCs/>
          <w:sz w:val="28"/>
          <w:szCs w:val="28"/>
          <w:u w:val="single"/>
        </w:rPr>
        <w:t>различное восприятие и реагирование общества и СМИ на террористические акты и экстремистские проявления в зависимости от места и обстоятельств их проведения.</w:t>
      </w:r>
      <w:r>
        <w:rPr>
          <w:bCs/>
          <w:sz w:val="28"/>
          <w:szCs w:val="28"/>
        </w:rPr>
        <w:t xml:space="preserve"> В общественном мнении «цена  терактов»  существенно уменьшается  по мере их удаления от Москвы и Санкт-Петербурга, и  становится  весьма низкой в случае их проведения в Дагестане, Ингушетии, Чечне, в других республиках Северного Кавказа. Это  ощутимо  мешает  формированию на общероссийском уровне  активной позиции и единства большинства граждан России в  противодействии идеологии и практике терроризм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Актуальной является проблема того, что </w:t>
      </w:r>
      <w:r>
        <w:rPr>
          <w:bCs/>
          <w:sz w:val="28"/>
          <w:szCs w:val="28"/>
          <w:u w:val="single"/>
        </w:rPr>
        <w:t>в российском обществе не удаётся сформировать «атмосферу активной нетерпимости» к идеологии терроризма и экстремизма.</w:t>
      </w:r>
      <w:r>
        <w:rPr>
          <w:bCs/>
          <w:sz w:val="28"/>
          <w:szCs w:val="28"/>
        </w:rPr>
        <w:t xml:space="preserve"> В решении этой крайне трудной и долгосрочной задачи необходимо, помимо прочего, использовать авторитет и влияние российских творческих союзов, объединений журналистов, «звёзд» эстрады и спорта и т.д. Здесь нужны реальные инициативы, в том числе со стороны государства и его руководителей. В противном случае всё останется на уровне красивых слов и благих пожела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 xml:space="preserve">Необходимо на самом высоком государственном уровне периодически (но системно) демонстрировать и реальными делами подтверждать уважение к памяти как жертв террористических актов, так и людей (прежде всего, сотрудников спецслужб и др.), отдавших жизнь в борьбе с террористами.      </w:t>
      </w:r>
      <w:r>
        <w:rPr>
          <w:bCs/>
          <w:sz w:val="28"/>
          <w:szCs w:val="28"/>
        </w:rPr>
        <w:t xml:space="preserve">  Это будет постоянно действующим, мощным сигналом всему обществу о необходимости полного неприятия и осуждения как идеологии, так и практики терроризма и экстремизма. В то же время это явится важным шагом к укреплению авторитета  спецслужб и их сотрудников, рискующих жизнью в борьбе  с терроризмом.  </w:t>
      </w:r>
      <w:r>
        <w:rPr>
          <w:bCs/>
          <w:sz w:val="28"/>
          <w:szCs w:val="28"/>
          <w:u w:val="single"/>
        </w:rPr>
        <w:t xml:space="preserve">Нужна государственно-общественная программа по героизации  борцов с терроризмом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то же время, на любые попытки прямой или косвенной «героизации» террористов и терроризма в  СМИ, художественных и научно-популярных произведениях должно быть наложено «табу» (запрет). Это должно быть по сути приравнено к пропаганде расовой, национальной, религиозной и т.д. ненависти и розни. Нужно  инициировать широкую дискуссию в обществе на эту тему. Такое зло как террор необходимо чётко персонифицировать. В общественном мнении </w:t>
      </w:r>
      <w:r>
        <w:rPr>
          <w:bCs/>
          <w:sz w:val="28"/>
          <w:szCs w:val="28"/>
          <w:u w:val="single"/>
        </w:rPr>
        <w:t>террорист  должен стать однозначно отрицательным персонажем (как нацистский преступник, фашист, серийный маньяк-убийца).</w:t>
      </w:r>
      <w:r>
        <w:rPr>
          <w:bCs/>
          <w:sz w:val="28"/>
          <w:szCs w:val="28"/>
        </w:rPr>
        <w:t xml:space="preserve"> В числе других мер нужен общефедеральный  информационный проект, демонстрирующий ужасные последствия террора для конкретных люд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тавители основных религиозных конфессий в России (прежде всего ислама и православного христианства) высказывают высокую степень заинтересованности в участии в работе по противодействию идеологии терроризма и экстремизма. Этот духовный потенциал, в приемлемых для общества, государства и религиозных конфессий формах, может и должен быть использован гораздо более эффективно. Акцент здесь необходимо делать </w:t>
      </w:r>
      <w:r>
        <w:rPr>
          <w:bCs/>
          <w:sz w:val="28"/>
          <w:szCs w:val="28"/>
          <w:u w:val="single"/>
        </w:rPr>
        <w:t>на единстве позиций и тесной координации действий  против терроризма христианских и мусульманских деятелей на всех уровнях – сверху до низ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нимая наибольшую значимость и угрозу терроризма под т.н. «исламским прикрытием», ряд экспертов, деятелей культуры  и представителей масс-медиа отмечают </w:t>
      </w:r>
      <w:r>
        <w:rPr>
          <w:bCs/>
          <w:sz w:val="28"/>
          <w:szCs w:val="28"/>
          <w:u w:val="single"/>
        </w:rPr>
        <w:t>реальную опасность развития в России ещё одного террористически-экстремистского направления – «неонацистского» или «фашистского».</w:t>
      </w:r>
      <w:r>
        <w:rPr>
          <w:bCs/>
          <w:sz w:val="28"/>
          <w:szCs w:val="28"/>
        </w:rPr>
        <w:t xml:space="preserve"> При этом обращается внимание на то, что власти и правоохранительные органы не уделяют достаточного внимания вопросам противодействия этой разновидности экстремизм. И это несмотря на то, что проблема известна не один десяток лет, а в последние годы в ряде регионов России фиксировались неоднократные случаи зверских убийств и теракты, организаторами и исполнителями которых были «неонацисты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Первоочередное внимание при проведении упреждающей профилактической работы по теме антитеррора (в рамках культивирования патриотизма и толерантности) должно уделяться детям, подросткам и молодёжи.</w:t>
      </w:r>
      <w:r>
        <w:rPr>
          <w:bCs/>
          <w:sz w:val="28"/>
          <w:szCs w:val="28"/>
        </w:rPr>
        <w:t xml:space="preserve"> Для государства среди главных задач здесь: а) способствовать созданию или использовать уже имеющиеся детско-юношеские структуры, способные в какой-то мере заменить существовавшую в СССР и  разрушенную систему («октябрята – пионеры - комсомольцы»); б) найти и использовать приемлемые для современной молодёжи формы, методы и каналы доведения необходимой информации, обеспечить обратную связ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частности, заслуживает внимания  высказанная в Оренбурге идея создания на региональном, а затем и на федеральном уровне </w:t>
      </w:r>
      <w:r>
        <w:rPr>
          <w:bCs/>
          <w:sz w:val="28"/>
          <w:szCs w:val="28"/>
          <w:u w:val="single"/>
        </w:rPr>
        <w:t>Молодёжной ассамблеи национальных культур.</w:t>
      </w:r>
      <w:r>
        <w:rPr>
          <w:bCs/>
          <w:sz w:val="28"/>
          <w:szCs w:val="28"/>
        </w:rPr>
        <w:t xml:space="preserve"> Для многонациональной и многоконфессиональной России это весьма актуаль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Особое значение в идеологическом противоборстве с терроризмом, ведении эффективной информационно-разъяснительной работы играет Интернет.</w:t>
      </w:r>
      <w:r>
        <w:rPr>
          <w:bCs/>
          <w:sz w:val="28"/>
          <w:szCs w:val="28"/>
        </w:rPr>
        <w:t xml:space="preserve"> Пока террористам и всякого рода экстремистам удаётся использовать этот инструмент воздействия на умы граждан более умело и активно, чем государственным структурам. Необходима разработка и реализация целого комплекса мер с тем, чтобы исправить положе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боту в Интернете большинство экспертов обсуждали особенно подробно, высказывая как резкую критику в адрес властей, так и конструктивные предлож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т суть этой части дискуссий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 Интернет  давно стал важнейшей трансграничной средой взаимодействия многомиллионных групп населения, максимально оперативного распространения информации, оказания идеологического и психологического влияния на самые разнообразные аудитории. </w:t>
      </w:r>
      <w:r>
        <w:rPr>
          <w:bCs/>
          <w:sz w:val="28"/>
          <w:szCs w:val="28"/>
          <w:u w:val="single"/>
        </w:rPr>
        <w:t>Интернет стал и основной площадкой информационной войны между цивилизованным мировым сообществом и  международной террористической сеть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 Поэтому </w:t>
      </w:r>
      <w:r>
        <w:rPr>
          <w:bCs/>
          <w:sz w:val="28"/>
          <w:szCs w:val="28"/>
          <w:u w:val="single"/>
        </w:rPr>
        <w:t>Интернет во всех его сферах должен стать одним из главных полей взаимодействия российских спецслужб, СМИ и гражданского общества.</w:t>
      </w:r>
      <w:r>
        <w:rPr>
          <w:bCs/>
          <w:sz w:val="28"/>
          <w:szCs w:val="28"/>
        </w:rPr>
        <w:t xml:space="preserve"> Это  особенно актуально для подрастающего поколения, молодёжи. Печатные СМИ, радио и даже телевидение в перспективе будут проигрывать Интернету по потенциалу воздействия на населени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 Масштабы, технологическая культура и профессионализм работы в Интернете террористических структур весьма высоки. Это особенно заметно на фоне </w:t>
      </w:r>
      <w:r>
        <w:rPr>
          <w:bCs/>
          <w:sz w:val="28"/>
          <w:szCs w:val="28"/>
          <w:u w:val="single"/>
        </w:rPr>
        <w:t xml:space="preserve">явно недостаточной «контрпропагандистской» активности со стороны российских государственных ведомст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Благодаря Интернету, его многоязычию, </w:t>
      </w:r>
      <w:r>
        <w:rPr>
          <w:bCs/>
          <w:sz w:val="28"/>
          <w:szCs w:val="28"/>
          <w:u w:val="single"/>
        </w:rPr>
        <w:t>у террористических структур контакты с определённой частью населения налаживаются лучше, чем у российских спецслужб.</w:t>
      </w:r>
      <w:r>
        <w:rPr>
          <w:bCs/>
          <w:sz w:val="28"/>
          <w:szCs w:val="28"/>
        </w:rPr>
        <w:t xml:space="preserve"> На сайтах террористов есть не только привлекательная информация, но и «пантеон героев, погибших за идею». Они умело втягивают посетителей в выгодные для террористов дискуссии. К ответам на различные вопросы посетителей таких сайтов привлекаются опытные специалисты из числа психологов, богословов, пропагандистов, политологов и т.д. Судя по всему, работа в Интернете  террористических структур достаточно хорошо финансируетс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 Понятно, что нужна и ведётся  работа по совершенствованию законодательства и правоприменительной практики административного и уголовно-процессуального характера с целью пресечения противоправной деятельности лиц и организаций, занимающихся пропагандой терроризма и экстремизма в Интернете. </w:t>
      </w:r>
      <w:r>
        <w:rPr>
          <w:bCs/>
          <w:sz w:val="28"/>
          <w:szCs w:val="28"/>
          <w:u w:val="single"/>
        </w:rPr>
        <w:t>Но одних только «запретительных» мер явно недостаточно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u w:val="single"/>
        </w:rPr>
        <w:t xml:space="preserve">Российским госструктурам, прежде всего спецслужбам, необходимо гораздо более активно разворачивать работу в Интернете, особенно в блогосфере и социальных сетях, где чаще всего бывает молодёжь – основной объект устремлений террористов и экстремистов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u w:val="single"/>
        </w:rPr>
        <w:t>Для радикального улучшения антитеррористической работы в Интернете необходимо привлечение лучших интернет-технологов, блогеров, аналитиков, экспертов, журналистов, юристов, художников и других высококвалифицированных специалистов.</w:t>
      </w:r>
      <w:r>
        <w:rPr>
          <w:bCs/>
          <w:sz w:val="28"/>
          <w:szCs w:val="28"/>
        </w:rPr>
        <w:t xml:space="preserve"> Это потребует существенных затрат государства. Но в противном случае переломить неблагоприятно складывающуюся информационную ситуацию в Интернете и эффективно противодействовать культивированию и распространению идеологии терроризма и экстремизма будет весьма трудно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 Одной из перспективных форм информационно-разъяснительной работы должно стать </w:t>
      </w:r>
      <w:r>
        <w:rPr>
          <w:bCs/>
          <w:sz w:val="28"/>
          <w:szCs w:val="28"/>
          <w:u w:val="single"/>
        </w:rPr>
        <w:t>продвижение в Интернет материалов о повседневной работе сотрудников спецслужб, противостоящих терроризму, героике этой деятельности т.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  </w:t>
      </w:r>
      <w:r>
        <w:rPr>
          <w:bCs/>
          <w:sz w:val="28"/>
          <w:szCs w:val="28"/>
          <w:u w:val="single"/>
        </w:rPr>
        <w:t>В настоящее время существующие сайты российских спецслужб</w:t>
      </w:r>
      <w:r>
        <w:rPr>
          <w:bCs/>
          <w:sz w:val="28"/>
          <w:szCs w:val="28"/>
        </w:rPr>
        <w:t xml:space="preserve"> по форме, а главное, по содержанию антитеррористических материалов </w:t>
      </w:r>
      <w:r>
        <w:rPr>
          <w:bCs/>
          <w:sz w:val="28"/>
          <w:szCs w:val="28"/>
          <w:u w:val="single"/>
        </w:rPr>
        <w:t xml:space="preserve">не  соответствуют существующим информационным потребностям общественности, основных целевых аудиторий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разных вариантах ставился вопрос </w:t>
      </w:r>
      <w:r>
        <w:rPr>
          <w:bCs/>
          <w:sz w:val="28"/>
          <w:szCs w:val="28"/>
          <w:u w:val="single"/>
        </w:rPr>
        <w:t xml:space="preserve">о крайней необходимости поиска взаимопонимания и налаживания взаимодействия между спецслужбами и СМИ </w:t>
      </w:r>
      <w:r>
        <w:rPr>
          <w:bCs/>
          <w:sz w:val="28"/>
          <w:szCs w:val="28"/>
        </w:rPr>
        <w:t>как во время проведения контртеррористических операций, так и в ходе общепрофилактической работы. Надо сказать – в настоящее время такого нормального взаимодействия явно не хватает. Хотя в последнее время наметился прогресс.</w:t>
      </w:r>
      <w:r>
        <w:rPr>
          <w:bCs/>
        </w:rPr>
        <w:t xml:space="preserve">  </w:t>
      </w:r>
      <w:r>
        <w:rPr>
          <w:bCs/>
          <w:sz w:val="28"/>
          <w:szCs w:val="28"/>
        </w:rPr>
        <w:t>Так,</w:t>
      </w:r>
      <w:r>
        <w:rPr>
          <w:bCs/>
        </w:rPr>
        <w:t xml:space="preserve">   </w:t>
      </w:r>
      <w:r>
        <w:rPr>
          <w:bCs/>
          <w:sz w:val="28"/>
          <w:szCs w:val="28"/>
        </w:rPr>
        <w:t>7 апреля 2010г.  директор ФСБ РФ и председатель НАК Александр Бортников встретился с главными редакторами ведущих российских СМИ. В ходе встречи обсуждались вопросы взаимодействия при освещении кризисных ситуаций, возникающих при совершении терактов, а также информирования общественности  о мерах по локализации их последствий и результатах ра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тавители журналистского сообщества предложили </w:t>
      </w:r>
      <w:r>
        <w:rPr>
          <w:bCs/>
          <w:sz w:val="28"/>
          <w:szCs w:val="28"/>
          <w:u w:val="single"/>
        </w:rPr>
        <w:t xml:space="preserve">создать (при координирующей роли НАК) </w:t>
      </w:r>
      <w:r>
        <w:rPr>
          <w:sz w:val="28"/>
          <w:szCs w:val="28"/>
          <w:u w:val="single"/>
        </w:rPr>
        <w:t xml:space="preserve">постоянно действующую систему подготовки журналистов как федеральных, так и региональных СМИ, </w:t>
      </w:r>
      <w:r>
        <w:rPr>
          <w:sz w:val="28"/>
          <w:szCs w:val="28"/>
        </w:rPr>
        <w:t xml:space="preserve">призванных всесторонне освещать проблемы противодействия терроризму и экстремизму, национально-религиозных отношений, воспитания толерантности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было бы полезно при поддержке Минобразования и науки  РФ соответствующим образом </w:t>
      </w:r>
      <w:r>
        <w:rPr>
          <w:sz w:val="28"/>
          <w:szCs w:val="28"/>
          <w:u w:val="single"/>
        </w:rPr>
        <w:t>скорректировать содержание учебных программ на журналистских факультетах  университетов 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дискуссий на круглых столах  особо подчеркнули </w:t>
      </w:r>
      <w:r>
        <w:rPr>
          <w:sz w:val="28"/>
          <w:szCs w:val="28"/>
          <w:u w:val="single"/>
        </w:rPr>
        <w:t>необходимость  «сближения технологических позиций» между спецслужбами и СМИ при освещении различного рода чрезвыча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исшествий, связанных с проявлениями терроризма и экстремизма</w:t>
      </w:r>
      <w:r>
        <w:rPr>
          <w:sz w:val="28"/>
          <w:szCs w:val="28"/>
        </w:rPr>
        <w:t>. Вопрос давно известный, дискуссионный, но не нашедший пока  удовлетворяющего все стороны решения. Во всяком случае</w:t>
      </w:r>
      <w:r>
        <w:rPr>
          <w:bCs/>
          <w:sz w:val="28"/>
          <w:szCs w:val="28"/>
        </w:rPr>
        <w:t xml:space="preserve">,   эксперты считают, что в обществе и в журналистском сообществе необходимо продолжить поиск консенсуса в понимании того, что </w:t>
      </w:r>
      <w:r>
        <w:rPr>
          <w:bCs/>
          <w:sz w:val="28"/>
          <w:szCs w:val="28"/>
          <w:u w:val="single"/>
        </w:rPr>
        <w:t>в целом ряде случаев, определённых законом, свобода слова не может быть беспредельной.</w:t>
      </w:r>
      <w:r>
        <w:rPr>
          <w:bCs/>
          <w:sz w:val="28"/>
          <w:szCs w:val="28"/>
        </w:rPr>
        <w:t xml:space="preserve"> И к такого рода случаям должны быть отнесены периоды проведения контртеррористических опе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важно, что участники обсуждений  признали необходимым всемерное поощрение со стороны государства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оздания в России сети некоммерческих общественных структур и организаций </w:t>
      </w:r>
      <w:r>
        <w:rPr>
          <w:sz w:val="28"/>
          <w:szCs w:val="28"/>
        </w:rPr>
        <w:t>(фондов, исследовательских центров, творческих лабораторий и т.д.), которые  могли бы аккумулировать интеллектуальные и материальные ресурсы гражданского общества, бизнеса, науки  для активной  пропагандистской и просветительской работой, направленной на противодействие терроризму, угрожающему  в конечном итоге каждому мирному человеку, независимо от страны его прожи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66"/>
        </w:tabs>
        <w:ind w:left="2466" w:hanging="306"/>
      </w:pPr>
      <w:rPr>
        <w:rFonts w:ascii="Wingdings" w:hAnsi="Wingdings" w:cs="Wingdings" w:hint="default"/>
        <w:sz w:val="20"/>
        <w:i w:val="false"/>
        <w:b/>
        <w:szCs w:val="40"/>
        <w:color w:val="225E9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ind w:left="1134" w:hanging="0"/>
      <w:outlineLvl w:val="0"/>
    </w:pPr>
    <w:rPr>
      <w:rFonts w:ascii="Arial Black" w:hAnsi="Arial Black" w:cs="Arial"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225E94"/>
      <w:sz w:val="2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keepLines/>
      <w:spacing w:before="240" w:after="240"/>
      <w:ind w:left="1134" w:hanging="0"/>
    </w:pPr>
    <w:rPr>
      <w:rFonts w:ascii="Arial" w:hAnsi="Arial"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маркированный"/>
    <w:basedOn w:val="Style15"/>
    <w:qFormat/>
    <w:pPr>
      <w:numPr>
        <w:ilvl w:val="0"/>
        <w:numId w:val="2"/>
      </w:numPr>
      <w:spacing w:before="120" w:after="120"/>
    </w:pPr>
    <w:rPr/>
  </w:style>
  <w:style w:type="paragraph" w:styleId="Style17">
    <w:name w:val="комменатрии"/>
    <w:basedOn w:val="Style15"/>
    <w:qFormat/>
    <w:pPr>
      <w:pBdr>
        <w:top w:val="single" w:sz="8" w:space="4" w:color="215E94"/>
        <w:bottom w:val="single" w:sz="8" w:space="4" w:color="215E94"/>
      </w:pBdr>
      <w:ind w:left="1134" w:right="2268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05:00Z</dcterms:created>
  <dc:creator>1</dc:creator>
  <dc:description/>
  <cp:keywords/>
  <dc:language>en-US</dc:language>
  <cp:lastModifiedBy>kobu</cp:lastModifiedBy>
  <dcterms:modified xsi:type="dcterms:W3CDTF">2010-05-04T12:00:00Z</dcterms:modified>
  <cp:revision>20</cp:revision>
  <dc:subject/>
  <dc:title>Ю</dc:title>
</cp:coreProperties>
</file>