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НЫЙ НАУЧНЫЙ ФОРУ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Партнёрство государства, бизнеса и гражданского общ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беспечении информационной безопасности и противодействии терроризму»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2-15 апреля 1010 г., Гармиш-Партенкирхен, Германия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зисы Директора Департамента экономической безопасности и противодействия коррупции ТПП России Н.И.Гетмана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артнёрство государства и бизнеса в противодействии терроризму»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Уважаемые коллеги, дамы и господа!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ите поблагодарить организаторов за возможность участия в таком представительном Форуме, по такой важнейшей проблеме как терроризм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противодействия терроризму в России, которая вот уже более 20 лет находится под террористическим прицелом, однозначно свидетельствует о необходимости эффективного международного сотрудничества. При этом Россия неоднократно подтверждала свою приверженность и продвигала проекты формирования системы партнёрских отношений органов власти всех уровней, предпринимательских структур, гражданского общества в борьбе с террористическими угрозами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ость такого подхода сохраняется и на сегодняшний день, о чём печально свидетельствуют организованные террористами совсем недавно взрывы на транспорте в Москве и ряде других регионов России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связи позвольте поделиться некоторыми соображениям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ервое.</w:t>
      </w:r>
      <w:r>
        <w:rPr>
          <w:rFonts w:cs="Arial" w:ascii="Arial" w:hAnsi="Arial"/>
          <w:b/>
          <w:sz w:val="28"/>
          <w:szCs w:val="28"/>
        </w:rPr>
        <w:t xml:space="preserve"> Торгово-промышленная палата Российской Федерации уже в течение ряда лет активно участвует в разработке и реализации стратегии партнёрства государства и бизнеса в противодействии терроризму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нимаем, что важнейшая роль в этом принадлежит государству. Но в то же время анализ современных угроз убеждает, что в сложившихся сегодня условиях органы государственной власти не в состоянии вести всестороннюю эффективную борьбу с терроризмом, не имея на своей стороне влиятельных союзников в лице институтов гражданского общества, предпринимательских структур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помню, что в настоящее время в России более 50 % национальной экономики принадлежит частному капиталу. Предпринимательский сектор представлен более чем четырьмя миллионами организаций, в которых сконцентрировано огромное количество материальных, финансовых и интеллектуальных ресурсов. Негосударственными структурами охраняется более 300 тыс. объектов экономики. В их числе вокзалы, аэропорты, предприятия, имеющие оборонное и градообразующее значение, объекты, деятельность которых связана с добычей, переработкой и транспортировкой природных ресурсов, а также  другие объекты, уязвимые в террористическом отношен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торое.</w:t>
      </w:r>
      <w:r>
        <w:rPr>
          <w:rFonts w:cs="Arial" w:ascii="Arial" w:hAnsi="Arial"/>
          <w:b/>
          <w:sz w:val="28"/>
          <w:szCs w:val="28"/>
        </w:rPr>
        <w:t xml:space="preserve"> Возможности системы ТПП. Система торгово-промышленных палат Ро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ъединяет в своих рядах более четырехсот предпринимательских союзов, организаций, ассоциаций федерального и регионального уровней (173 территориальные палаты) и занимает важное место в системе гражданского общества в качестве института, консолидирующего интересы государства и бизнеса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ля нас очевидно, что многоплановое подключение к борьбе с терроризмом бизнес-сообщества является значительным ресурсом наращивания государственных антитеррористических усилий и серьезным резервом расширения потенциала антитеррористической коалиции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зиция ТПП России о необходимости партнёрства государства и бизнеса в противодействии терроризму впервые публично была представлена Президентом Палаты академиком Е.М.Примаковым на Третьей ежегодной Конференции по вопросам международной безопасности в феврале 2006 г. в Брюсселе и получила принципиальную поддержку двух десятков стран, ряда международных организаций и крупнейших мировых компаний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та инициатива получила поддержку и на Глобальном форуме по партнёрству государств и бизнеса в противодействии терроризму, который состоялся в Москве в ноября 2006 г. в рамках одного из ключевых мероприятий, проводившихся «Группой восьми»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ый форум позволил провести насыщенную дискуссию с участием 500 высокопоставленных представителей государственных и частных структур более чем из 40 стран, посвященную обсуждению оптимальных направлений и форм сотрудничества правительств и делового мира в целях наиболее эффективного отражения глобальной террористической опасности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ом обсуждения этого вопроса явилась, как известно, поддержка международным сообществом итогового общего документа Форума - «Стратегия партнёрства государств и бизнеса в противодействии терроризму», которой были определены наиболее уязвимые в террористическом отношении сферы совместной деятельности. Это – критически важные объекты инфраструктуры: энергетика, связь, химическая промышленность, железнодорожный и воздушный транспорт, финансовый сектор, туризм, международная торговля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Особое внимание было уделено международному сотрудничеству в сфере информационной безопасности, выработке механизма снижения уровня уязвимости критически важных информационных систем от электронных нападений террористов, злонамеренному использованию террористами Интернета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Третье.</w:t>
      </w:r>
      <w:r>
        <w:rPr>
          <w:rFonts w:cs="Arial" w:ascii="Arial" w:hAnsi="Arial"/>
          <w:b/>
          <w:sz w:val="28"/>
          <w:szCs w:val="28"/>
        </w:rPr>
        <w:t xml:space="preserve"> В рамках реализации Стратегии Палата большое внимание уделяет выработке и продвижении заинтересованными государственными и негосударственными структурами конкретных проектов противодействия терроризму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дние годы ТПП РФ патронирует проведение форума и выставки «Технологии безопасности», которые объединяют как разработчиков, так и производителей технических средств, способствующих реализации различных технических проектов в сфере противодействия терроризму, в которых участвует частно-государственный капитал. Мы поддерживаем это направление и считаем, что в этом сегменте может на экономически выгодных принципах строиться взаимодействие государства и бизнеса. 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ом реализации такого подхода является проект по разработке прибора радиационного контроля. Указанный проект осуществлен в г.Дубне – мировом центре ядерных исследований. Прибор прошел испытания в России, США и сертифицирован МАГАТЭ. В настоящее время им оборудовано 200 пунктов пограничного контроля, что позволяет надежно предотвратить несанкционированное перемещение через границу России ядерных и радиоактивных материалов и существенно снизить какое-либо влияние на результаты контроля, так как большинство операций осуществляется в автоматическом режиме и данные измерений сохраняются в базе данных. </w:t>
      </w:r>
    </w:p>
    <w:p>
      <w:pPr>
        <w:pStyle w:val="2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м примером может служить проект «Безопасный город», внедряемый в настоящее время в одном из городов России с населением свыше 1 млн. человек (Пермь). Сутью данного проекта является объединение государственных систем видеонаблюдения и средств тревожной сигнализации с частными системами, существующими на отдельных объектах в единую сеть, обеспечивающую возможность доступа к ней правоохранительным органам в случае возникновения угрозы террористических атак, что позволяет резко расширить их возможности по предотвращению террористических актов. В тоже время эти меры объективно направлены на повышение безопасности объектов собственников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лучших проектов – предложения российской горно-металлургической компании «Норильский никель», касающиеся международного взаимодействия государственных и частных структур в целях пресечения контрабанды сырья драгметаллов как средства финансирования криминальной и террористической деятельности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пективным является опыт компании ЛУКОЙЛ по взаимодействию с силовыми структурами при проведении антитеррористических учений на объектах критически важной инфраструктуры.</w:t>
      </w:r>
    </w:p>
    <w:p>
      <w:pPr>
        <w:pStyle w:val="2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в рамках федеральных программ реализуется более 50 проектов, направленных на разработку и внедрение технических средств противодействия терроризму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Четвёртое.</w:t>
      </w:r>
      <w:r>
        <w:rPr>
          <w:rFonts w:cs="Arial" w:ascii="Arial" w:hAnsi="Arial"/>
          <w:b/>
          <w:sz w:val="28"/>
          <w:szCs w:val="28"/>
        </w:rPr>
        <w:t xml:space="preserve"> По нашему мнению, в целях повышения эффективности использования потенциальных возможностей бизнес-сообщества в мероприятиях по борьбе с терроризмом необходимо решение ряда вопросов организационного и правового характера. </w:t>
      </w:r>
      <w:r>
        <w:rPr>
          <w:rFonts w:cs="Arial" w:ascii="Arial" w:hAnsi="Arial"/>
          <w:sz w:val="28"/>
          <w:szCs w:val="28"/>
        </w:rPr>
        <w:t>Их можно было бы сформировать в качестве концепции антитеррористического партнёрства государства и негосударственных структур по следующим основным направлениям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чёткое распределение ответственности между государством и бизнесом в борьбе с терроризмом, в том числе в вопросах финансирования расходов на защиту от терроризма (включая развитие страхования от террористических рисков), а также на ликвидацию последствий террористических актов;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ение правовых основ участия негосударственных структур в мероприятиях по противодействию терроризму;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, материально и морально стимулирующих негосударственные организации участвовать в мероприятиях антитеррористической направленности;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совместной комплексной оценки террористических рисков, в том числе для критических структур в сфере экономики, и определение на этой основе стратегических приоритетов антитеррористической защиты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нительно к теме информационной безопасности важным направлением работы по ликвидации условий, способствующих пополнению новыми, в основном, молодыми кадрами, является профессионально грамотная, социально ориентированная идеологическая воспитательная работа с молодёжью. Формы этой работы многогранны. Это и противодействие распространению идеологии терроризма и экстремизма через Интернет, это воспитательная работа в учетных заведениях, создание обстановки нетерпимости в обществе к любым формам экстремизма, расовой и религиозной нетерпимости, недопустимости героизации лидеров террористов телевидение и средства кинематографа и т.п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участники Форума!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и хотел бы ещё раз отметить, что мы отдаём себе отчёт в том, что задачу ликвидации террористических угроз невозможно решить только силовыми методами, какими бы результативными они не были. Необходима консолидация всех здоровых сил и на национально уровне и в международном масштабе в противодействии терроризму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ю за внимание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гово-промышленная палата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артамент экономической безопасности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тиводействия корруп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2:00Z</dcterms:created>
  <dc:creator>Торгово-промышленная палата</dc:creator>
  <dc:description/>
  <cp:keywords/>
  <dc:language>en-US</dc:language>
  <cp:lastModifiedBy>Торгово-промышленная палата</cp:lastModifiedBy>
  <cp:lastPrinted>2010-04-09T12:43:00Z</cp:lastPrinted>
  <dcterms:modified xsi:type="dcterms:W3CDTF">2010-05-05T06:15:00Z</dcterms:modified>
  <cp:revision>7</cp:revision>
  <dc:subject/>
  <dc:title>КРУГЛЫЙ СТОЛ</dc:title>
</cp:coreProperties>
</file>