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КЛА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/>
      </w:pPr>
      <w:r>
        <w:rPr/>
        <w:t>о создании Международного исследовательского  консорциума информационной безопасности</w:t>
      </w:r>
    </w:p>
    <w:p>
      <w:pPr>
        <w:pStyle w:val="TextBodyIndent"/>
        <w:rPr/>
      </w:pPr>
      <w:r>
        <w:rPr/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 xml:space="preserve">Московский государственный университет имени М.В.Ломоносова (МГУ) в лице директора Института проблем информационной безопасности МГУ В.Шерстюка, Объединенный институт проблем информатики Национальной Академии наук Беларуси в лице  А.Курбацкого, Интернет-сообщество Болгарии в лице В.Марковского, Институт исследований вопросов киберпреступности (Германия) в лице М.Гудмана, Департамент информационной безопасности электронного правительства Израиля в лице директора А.Керрен,  Индийский институт информационных технологий в Аллахабаде в лице А.Ваиша, Китайское общество дружбы с зарубежными странами (КОДЗС) в лице ответственного исполнительного секретаря </w:t>
      </w:r>
      <w:r>
        <w:rPr>
          <w:szCs w:val="28"/>
        </w:rPr>
        <w:t>Чэнь Цзюнь</w:t>
      </w:r>
      <w:r>
        <w:rPr/>
        <w:t>, телекоммуникационная компания «МФИ Софт» (Россия) в лице президента  А.Иванова, Университет штата Нью-Йорк (США) в лице директора международных программ  Д.Райдера, компания «Глобал Сайбер Риск» (США) в лице исполнительного директора Д.Вестби, университет Токай (Япония) в лице Юсуке Дан, именуемые в дальнейшем Стороны</w:t>
      </w:r>
      <w:r>
        <w:rPr>
          <w:b/>
        </w:rPr>
        <w:t>:</w:t>
      </w:r>
    </w:p>
    <w:p>
      <w:pPr>
        <w:pStyle w:val="TextkrperEinzug2"/>
        <w:rPr/>
      </w:pPr>
      <w:r>
        <w:rPr/>
        <w:t>- осознавая постоянно возрастающую опасность угроз в сфере международной информационной безопасн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 выражая желание объединить свои научные и экспертные потенциалы для изучения проблем международной информационной безопасности </w:t>
      </w:r>
    </w:p>
    <w:p>
      <w:pPr>
        <w:pStyle w:val="Normal"/>
        <w:jc w:val="both"/>
        <w:rPr/>
      </w:pPr>
      <w:r>
        <w:rPr>
          <w:sz w:val="28"/>
        </w:rPr>
        <w:t>согласились создать Международный исследовательский консорциум информационной безопасности (МИКИБ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3600" w:hanging="0"/>
        <w:rPr/>
      </w:pPr>
      <w:r>
        <w:rPr/>
        <w:t>Статья 1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Стороны договорились о следующих основных принципах функционирования МИКИБ: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Целью МИКИБ является осуществление совместной научной деятельности по изучению проблем международной информационной безопасност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МИКИБ представляет собой добровольное объединение Участников Консорциума (некоммерческое партнерство без образования юридического лица)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Участником Консорциума может стать юридическое лицо, занимающееся проблематикой информационной безопасност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Для реализации целей МИКИБ решаются следующие задачи:</w:t>
      </w:r>
    </w:p>
    <w:p>
      <w:pPr>
        <w:pStyle w:val="Normal"/>
        <w:ind w:firstLine="709"/>
        <w:jc w:val="both"/>
        <w:rPr/>
      </w:pPr>
      <w:r>
        <w:rPr>
          <w:sz w:val="28"/>
        </w:rPr>
        <w:t>- развитие координационных возможностей между Участниками МИКИБ;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>- содействие Участникам в осуществлении науч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</w:rPr>
        <w:t>- содействие реализации интересов Участников МИКИБ для участия в совместных проектах, программах, грантах;</w:t>
      </w:r>
    </w:p>
    <w:p>
      <w:pPr>
        <w:pStyle w:val="Normal"/>
        <w:ind w:firstLine="709"/>
        <w:jc w:val="both"/>
        <w:rPr/>
      </w:pPr>
      <w:r>
        <w:rPr>
          <w:sz w:val="28"/>
        </w:rPr>
        <w:t>- обеспечение информационного продвижения инициатив и результатов работы МИКИБ;</w:t>
      </w:r>
    </w:p>
    <w:p>
      <w:pPr>
        <w:pStyle w:val="Normal"/>
        <w:ind w:firstLine="709"/>
        <w:jc w:val="both"/>
        <w:rPr/>
      </w:pPr>
      <w:r>
        <w:rPr>
          <w:sz w:val="28"/>
        </w:rPr>
        <w:t>- привлечение различных источников финансирования для выполнения исследований;</w:t>
      </w:r>
    </w:p>
    <w:p>
      <w:pPr>
        <w:pStyle w:val="TextkrperEinzug2"/>
        <w:rPr/>
      </w:pPr>
      <w:r>
        <w:rPr/>
        <w:t>- формирование согласованного перечня приоритетных направлений и исследовательских проектов, предназначенных для реализации Участниками МИКИБ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 организация публикаций результатов научных исследований;</w:t>
      </w:r>
    </w:p>
    <w:p>
      <w:pPr>
        <w:pStyle w:val="Normal"/>
        <w:ind w:firstLine="709"/>
        <w:jc w:val="both"/>
        <w:rPr/>
      </w:pPr>
      <w:r>
        <w:rPr>
          <w:sz w:val="28"/>
        </w:rPr>
        <w:t>- создание и поддержка специализированного интернет-портала МИКИБ;</w:t>
      </w:r>
    </w:p>
    <w:p>
      <w:pPr>
        <w:pStyle w:val="Normal"/>
        <w:ind w:firstLine="709"/>
        <w:jc w:val="both"/>
        <w:rPr/>
      </w:pPr>
      <w:r>
        <w:rPr>
          <w:sz w:val="28"/>
        </w:rPr>
        <w:t>- организация и проведение научных конференций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709"/>
        <w:jc w:val="both"/>
        <w:rPr>
          <w:sz w:val="28"/>
        </w:rPr>
      </w:pPr>
      <w:r>
        <w:rPr>
          <w:sz w:val="28"/>
        </w:rPr>
        <w:t>Высшим органом управления МИКИБ является Координационный совет, в который входят представители всех Участников Консорциум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ординационный совет утверждает Положение о МИКИБ, структуру и органы управления Консорциума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Участники МИКИБ имеют право:</w:t>
      </w:r>
    </w:p>
    <w:p>
      <w:pPr>
        <w:pStyle w:val="TextkrperEinzug3"/>
        <w:rPr/>
      </w:pPr>
      <w:r>
        <w:rPr/>
        <w:t>- принимать участие во всех мероприятиях, проводимых Консорциумом;</w:t>
      </w:r>
    </w:p>
    <w:p>
      <w:pPr>
        <w:pStyle w:val="Normal"/>
        <w:ind w:left="-142" w:firstLine="851"/>
        <w:jc w:val="both"/>
        <w:rPr>
          <w:sz w:val="28"/>
        </w:rPr>
      </w:pPr>
      <w:r>
        <w:rPr>
          <w:sz w:val="28"/>
        </w:rPr>
        <w:t>-получать имеющуюся в распоряжении Консорциума информацию о его деятельности;</w:t>
      </w:r>
    </w:p>
    <w:p>
      <w:pPr>
        <w:pStyle w:val="Normal"/>
        <w:ind w:left="-142" w:firstLine="851"/>
        <w:jc w:val="both"/>
        <w:rPr>
          <w:sz w:val="28"/>
        </w:rPr>
      </w:pPr>
      <w:r>
        <w:rPr>
          <w:sz w:val="28"/>
        </w:rPr>
        <w:t>- принимать участие в программах и проектах в составе Консорциума на двух- или многосторонней основе с другими Участниками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709"/>
        <w:jc w:val="both"/>
        <w:rPr/>
      </w:pPr>
      <w:r>
        <w:rPr>
          <w:sz w:val="28"/>
        </w:rPr>
        <w:t>Участники МИКИБ являются самостоятельными субъектами права, а, следовательно, отсутствуют отношения подчиненности между Участниками, и, с точки зрения правовой природы данных отношений, нельзя говорить о внутреннем управлении Консорциумом, основанном на властных полномочиях одного Участника по отношению к другому (другим)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709"/>
        <w:jc w:val="both"/>
        <w:rPr>
          <w:sz w:val="28"/>
        </w:rPr>
      </w:pPr>
      <w:r>
        <w:rPr>
          <w:sz w:val="28"/>
        </w:rPr>
        <w:t>Участник МИКИБ не несет юридической, имущественной и иной ответственности за результаты деятельности Консорциума. Консорциум не отвечает по обязательствам Участника.</w:t>
      </w:r>
    </w:p>
    <w:p>
      <w:pPr>
        <w:pStyle w:val="Normal"/>
        <w:ind w:left="709" w:firstLine="1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тья 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2.1. МИКИБ открыт для вступления новых членов, согласившихся с принципами функционирования МИКИБ, изложенными в статье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2. Каждая сторона самостоятельно принимает решения об объемах и формах ее участия в деятельности МИКИ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3. Выход из МИКИБ осуществляется в уведомительном поряд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тья 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ля разработки проектов учредительных документов МИКИБ Стороны создают рабочую группу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тья 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период до принятия учредительных документов МИКИБ и формирования системы управления МИКИБ Стороны поручают ИПИБ МГУ выполнение функций координатора создания и деятельности МИКИБ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тья 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Настоящая декларация подписана в ______  экземплярах на русском и английском языках. Все экземпляры имеют одинаковую юридическую си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тья 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Настоящая Декларация вступает в силу с момента ее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ПИБ МГУ имени М.В.Ломоносова</w:t>
        <w:tab/>
        <w:tab/>
        <w:tab/>
        <w:tab/>
        <w:t>В.Шерст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диненный институт пробле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тики Националь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адемии наук Беларуси</w:t>
        <w:tab/>
        <w:tab/>
        <w:tab/>
        <w:tab/>
        <w:tab/>
        <w:tab/>
        <w:t xml:space="preserve">А.Курбацк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нтернет-сообществ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лгарии</w:t>
        <w:tab/>
        <w:tab/>
        <w:tab/>
        <w:tab/>
        <w:tab/>
        <w:tab/>
        <w:tab/>
        <w:tab/>
        <w:t xml:space="preserve">          В.Марковск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исследований вопро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берпреступности (Германия)</w:t>
        <w:tab/>
        <w:tab/>
        <w:tab/>
        <w:tab/>
        <w:tab/>
        <w:t>М.Гудм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информационн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езопасности электро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а Израиля</w:t>
        <w:tab/>
        <w:tab/>
        <w:tab/>
        <w:tab/>
        <w:tab/>
        <w:tab/>
        <w:t>А.Керре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йский институт информацион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й в Аллахабаде</w:t>
        <w:tab/>
        <w:tab/>
        <w:tab/>
        <w:tab/>
        <w:tab/>
        <w:tab/>
        <w:t>А.Ваиш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тайское общество дружб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зарубежными странами (КОДЗС)</w:t>
        <w:tab/>
        <w:tab/>
        <w:tab/>
        <w:tab/>
        <w:t>Чэнь Цзюн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екоммуникационна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ания «МФИ Софт» (Россия)</w:t>
        <w:tab/>
        <w:tab/>
        <w:tab/>
        <w:tab/>
        <w:tab/>
        <w:t>А.Ив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итет штата Нью-Йорк (США)</w:t>
        <w:tab/>
        <w:tab/>
        <w:tab/>
        <w:tab/>
        <w:t>Д.Райде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мпания «Глобал Сайбер Риск» (США) </w:t>
        <w:tab/>
        <w:tab/>
        <w:tab/>
        <w:t>Д.Вестб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итет Токай (Япония)</w:t>
        <w:tab/>
        <w:tab/>
        <w:tab/>
        <w:tab/>
        <w:tab/>
        <w:t>Юсуке Д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      » апреля 2010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. Гармиш-Партенкирхе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ермания</w:t>
      </w:r>
    </w:p>
    <w:sectPr>
      <w:type w:val="nextPage"/>
      <w:pgSz w:w="11906" w:h="16838"/>
      <w:pgMar w:left="1701" w:right="1133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center"/>
    </w:pPr>
    <w:rPr>
      <w:b/>
      <w:sz w:val="28"/>
    </w:rPr>
  </w:style>
  <w:style w:type="paragraph" w:styleId="TextkrperEinzug2">
    <w:name w:val="Textkörper-Einzug 2"/>
    <w:basedOn w:val="Normal"/>
    <w:qFormat/>
    <w:pPr>
      <w:ind w:firstLine="709"/>
      <w:jc w:val="both"/>
    </w:pPr>
    <w:rPr>
      <w:sz w:val="28"/>
    </w:rPr>
  </w:style>
  <w:style w:type="paragraph" w:styleId="TextkrperEinzug3">
    <w:name w:val="Textkörper-Einzug 3"/>
    <w:basedOn w:val="Normal"/>
    <w:qFormat/>
    <w:pPr>
      <w:ind w:left="-142" w:firstLine="851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1:54:00Z</dcterms:created>
  <dc:creator>Voronina</dc:creator>
  <dc:description/>
  <cp:keywords/>
  <dc:language>en-US</dc:language>
  <cp:lastModifiedBy>Atlas Posthotel</cp:lastModifiedBy>
  <cp:lastPrinted>2010-04-13T08:55:00Z</cp:lastPrinted>
  <dcterms:modified xsi:type="dcterms:W3CDTF">2010-04-13T07:04:00Z</dcterms:modified>
  <cp:revision>5</cp:revision>
  <dc:subject/>
  <dc:title>ДЕКЛАРАЦИЯ</dc:title>
</cp:coreProperties>
</file>