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В.В., ктн, снс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УП «ЗащитаИнфоТранс»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вопросов обеспечения транспортной безопасности в Российской Федер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роризм в любых формах своего проявления превратился в одну из самых опасных по своим масштабам, непредсказуемости и последствиям проблем, с которыми человечество вошло в 21-й век, все больше угрожает безопасности многих стран и их граждан. Об этом свидетельствуют террористические акты, совершенные с использованием воздушных судов в США (сентябрь 2001  г.), взрывы  поездов в Мадриде  (март  2004   г.), серия   взрывов в Лондонском метрополитене (июль 2005 г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 чаще устремления террористов направлены на критически важные объекты экономики, в том числе транспорт и транспортную инфраструктуру, совершение террористических акций, которые сопряжены с многочисленными человеческими жертвами, со значительными экономическими потерями и экологическими катастрофами. </w:t>
      </w:r>
    </w:p>
    <w:p>
      <w:pPr>
        <w:pStyle w:val="Normal"/>
        <w:shd w:fill="FFFFFF" w:val="clear"/>
        <w:ind w:firstLine="79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ветвленная сеть </w:t>
      </w:r>
      <w:r>
        <w:rPr>
          <w:color w:val="000000"/>
          <w:sz w:val="28"/>
          <w:szCs w:val="28"/>
        </w:rPr>
        <w:t xml:space="preserve">магистралей, постоянно возрастающий пассажиропоток, использование транспортных средств для доставки взрывоопасных, радиоактивных и химических грузов и другие особенности транспортного комплекса расширяют возможности совершения террористических акций. </w:t>
      </w:r>
    </w:p>
    <w:p>
      <w:pPr>
        <w:pStyle w:val="Normal"/>
        <w:shd w:fill="FFFFFF" w:val="clear"/>
        <w:ind w:firstLine="794"/>
        <w:jc w:val="both"/>
        <w:rPr/>
      </w:pPr>
      <w:r>
        <w:rPr>
          <w:iCs/>
          <w:color w:val="000000"/>
          <w:sz w:val="28"/>
          <w:szCs w:val="28"/>
        </w:rPr>
        <w:t>Прежде всего, наши совместные усилия должны быть направлены на выработку предложений по защите наиболее уязвимых в террористическом плане объектов транспортного комплекса, к которым следует отнести:</w:t>
      </w:r>
    </w:p>
    <w:p>
      <w:pPr>
        <w:pStyle w:val="Normal"/>
        <w:shd w:fill="FFFFFF" w:val="clear"/>
        <w:ind w:firstLine="794"/>
        <w:jc w:val="both"/>
        <w:rPr/>
      </w:pPr>
      <w:r>
        <w:rPr>
          <w:iCs/>
          <w:color w:val="000000"/>
          <w:sz w:val="28"/>
          <w:szCs w:val="28"/>
        </w:rPr>
        <w:t>- воздушные суда гражданской авиации и аэропорты, так как кроме непосредственного захвата воздушного судна террористами, с</w:t>
      </w:r>
      <w:r>
        <w:rPr>
          <w:color w:val="000000"/>
          <w:sz w:val="28"/>
          <w:szCs w:val="28"/>
        </w:rPr>
        <w:t xml:space="preserve">охраняется высокая степень угрозы их подрыва путем применения самодельных взрывных устройств и переносных зенитно-ракетных комплексов. </w:t>
      </w:r>
    </w:p>
    <w:p>
      <w:pPr>
        <w:pStyle w:val="Normal"/>
        <w:shd w:fill="FFFFFF" w:val="clear"/>
        <w:ind w:firstLine="794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shd w:fill="FFFFFF" w:val="clear"/>
        <w:ind w:firstLine="794"/>
        <w:jc w:val="both"/>
        <w:rPr/>
      </w:pPr>
      <w:r>
        <w:rPr>
          <w:iCs/>
          <w:color w:val="000000"/>
          <w:sz w:val="28"/>
          <w:szCs w:val="28"/>
        </w:rPr>
        <w:t xml:space="preserve">- морской и речной транспорт, в том числе перевозящий производственно </w:t>
      </w:r>
      <w:r>
        <w:rPr>
          <w:sz w:val="28"/>
          <w:szCs w:val="28"/>
        </w:rPr>
        <w:t xml:space="preserve">опасные грузы, особенно газо- и нефтеналивные танкеры, а также </w:t>
      </w:r>
      <w:r>
        <w:rPr>
          <w:bCs/>
          <w:sz w:val="28"/>
          <w:szCs w:val="28"/>
        </w:rPr>
        <w:t xml:space="preserve">суда с ядерными энергетическими установками и портовая инфраструктура; </w:t>
      </w:r>
    </w:p>
    <w:p>
      <w:pPr>
        <w:pStyle w:val="Normal"/>
        <w:shd w:fill="FFFFFF" w:val="clear"/>
        <w:ind w:firstLine="79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FFFFFF" w:val="clear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й и автомобильный транспорт, который характеризуется  не только перевозкой значительного количества пассажиров, но и взрывоопасных грузов, ядерных материалов, химически вредных веществ;</w:t>
      </w:r>
    </w:p>
    <w:p>
      <w:pPr>
        <w:pStyle w:val="Normal"/>
        <w:shd w:fill="FFFFFF" w:val="clear"/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метрополитена;</w:t>
      </w:r>
    </w:p>
    <w:p>
      <w:pPr>
        <w:pStyle w:val="Normal"/>
        <w:shd w:fill="FFFFFF" w:val="clear"/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сты, тоннели, путепроводы.</w:t>
      </w:r>
    </w:p>
    <w:p>
      <w:pPr>
        <w:pStyle w:val="Normal"/>
        <w:shd w:fill="FFFFFF" w:val="clear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Наиболее наглядными примерами террористических акций являются захват чеченскими боевиками в 1996 году турецкого теплохода «Аврасия» с гражданами России на борту, захват группой террористов в 2001 году воздушного судна авиакомпании «Внуковские авиалинии» в аэропорту Стамбула, взрывы</w:t>
      </w:r>
      <w:r>
        <w:rPr>
          <w:spacing w:val="-1"/>
          <w:sz w:val="28"/>
          <w:szCs w:val="28"/>
        </w:rPr>
        <w:t xml:space="preserve"> двух российских самолетов, вылетевших из аэропорта Домодедово, в поезде Московского метрополитена </w:t>
      </w:r>
      <w:r>
        <w:rPr>
          <w:sz w:val="28"/>
          <w:szCs w:val="28"/>
        </w:rPr>
        <w:t>в 2004 году и подрыва железнодорожного пути, в результате которого произошел сход электровоза и 12 вагонов пассажирского поезда «Невский экспресс», сообщением Москва - Санкт-Петербург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ется актуальной возможность совершения актов терроризма с использованием транспортных средств в качестве орудия нападения, например, самолетов спортивного типа, легких вертолетов, дельтапланов, беспилотных летательных аппаратов, которые имеют небольшие размеры, могут храниться в багаже и собираться частными лицами, а также взлетать с ограниченного пространства и двигаться на малой высоте, что не позволяет их своевременно обнаружить. Полеты таких средств находятся, как правило, вне зоны плотного контроля авиационных властей и других контролирующих служб. Кроме того, их количество в последние годы постоянно увеличивается. </w:t>
      </w:r>
    </w:p>
    <w:p>
      <w:pPr>
        <w:pStyle w:val="Normal"/>
        <w:shd w:fill="FFFFFF" w:val="clear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учитывать возможность использования транспортных средств для доставки ОМУ или его компонентов, особенно при контейнерных перевозках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Можно прогнозировать, что возрастание пропускной способности транспортных  магистралей, повышение технической и технологической   надежности транспортировки грузов будет сопровождаться также и ростом попыток со стороны террористических организаций и структур транснациональной организованной  преступности по незаконному  использованию транспортных коридоров в противоправных целях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нарастания процессов глобализации и транснационализации экономики, формирования единого мирового рынка товаров и информационных технологий, а также интенсификации международного общения, неизбежен быстрый рост объема транспортных услуг. Превращение внутренних транспортных коммуникаций наших стран в органическую часть международных транспортных коридоров, связывающих Европу и Азию, приведет к росту экспорта транспортных услуг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специфические особенности как значительная протяженность транспортных магистралей, большое количество объектов инфраструктуры и транспортных средств, их круглосуточный режим работы по обслуживанию возрастающего потока пассажиров и грузов, в том числе потенциально опасных, создают дополнительные сложности при организации их безопасного функционирования.</w:t>
      </w:r>
    </w:p>
    <w:p>
      <w:pPr>
        <w:pStyle w:val="Normal"/>
        <w:shd w:fill="FFFFFF" w:val="clear"/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устойчивого и безопасного функционирования транспортного комплекса, защиты интересов личности, общества и государства в этой сфере, Российская Федерация приняла дополнительные меры правового и организационного характер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которых явилась разработка и принятие в 2007 году Федерального закона «О транспортной безопасности», базирующегося на основе положений международных конвенций в области обеспечения безопасности на морском и воздушном транспорт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в области обеспечения транспортной безопасности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е правовое регулирование в области обеспечения транспортной безопас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угроз совершения актов незаконного вмешательст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уязвимости объектов транспортной инфраструктуры и транспортных средст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тегорирование объектов транспортной инфраструктуры и транспортных средств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реализация требований по обеспечению транспортной безопас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реализация мер по обеспечению транспортной безопас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готовка специалистов в области обеспечения транспортной безопас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и надзор в области обеспечения транспортной безопас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е, материально-техническое и научно-техническое обеспечение транспортной безопас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устанавливает правовые основы обеспечения транспортной безопасности как базу системного подхода к организации защиты объектов транспортной инфраструктуры и транспортных средств от актов незаконного вмешательства с использованием наиболее современных процедур и технологий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Основополагающее значение  в вопросах  обеспечения транспортной безопасности имеет четкое определение и мониторинг угроз совершения актов незаконного вмешательства в деятельность объектов транспортной инфраструктуры и транспортных средств. В этой связи видится, что угрозы будут разделены на три  груп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енциальные, непосредственные, прямые  которые отличаются по степени вероятности совершения акта незаконного вмешатель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тенциальные угрозы </w:t>
      </w:r>
      <w:r>
        <w:rPr>
          <w:sz w:val="28"/>
          <w:szCs w:val="28"/>
        </w:rPr>
        <w:t xml:space="preserve">- как совокупность </w:t>
      </w:r>
      <w:r>
        <w:rPr>
          <w:b/>
          <w:sz w:val="28"/>
          <w:szCs w:val="28"/>
        </w:rPr>
        <w:t>вероятных условий</w:t>
      </w:r>
      <w:r>
        <w:rPr>
          <w:sz w:val="28"/>
          <w:szCs w:val="28"/>
        </w:rPr>
        <w:t xml:space="preserve"> и факторов, создающих опасность совершения акта незаконного вмешательства в деятельность транспортного комплекс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посредственные угрозы</w:t>
      </w:r>
      <w:r>
        <w:rPr>
          <w:sz w:val="28"/>
          <w:szCs w:val="28"/>
        </w:rPr>
        <w:t xml:space="preserve">, включающие в себя совокупность </w:t>
      </w:r>
      <w:r>
        <w:rPr>
          <w:b/>
          <w:sz w:val="28"/>
          <w:szCs w:val="28"/>
        </w:rPr>
        <w:t>конкретных условий</w:t>
      </w:r>
      <w:r>
        <w:rPr>
          <w:sz w:val="28"/>
          <w:szCs w:val="28"/>
        </w:rPr>
        <w:t xml:space="preserve"> и факторов, создающих опасность совершения акта незаконного вмешательства в деятельность транспортного комплекс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ямые  угрозы</w:t>
      </w:r>
      <w:r>
        <w:rPr>
          <w:sz w:val="28"/>
          <w:szCs w:val="28"/>
        </w:rPr>
        <w:t xml:space="preserve">, содержащие совокупность </w:t>
      </w:r>
      <w:r>
        <w:rPr>
          <w:b/>
          <w:sz w:val="28"/>
          <w:szCs w:val="28"/>
        </w:rPr>
        <w:t xml:space="preserve">конкретных  </w:t>
      </w:r>
      <w:r>
        <w:rPr>
          <w:sz w:val="28"/>
          <w:szCs w:val="28"/>
        </w:rPr>
        <w:t>условий и факторов,</w:t>
      </w:r>
      <w:r>
        <w:rPr>
          <w:b/>
          <w:sz w:val="28"/>
          <w:szCs w:val="28"/>
        </w:rPr>
        <w:t xml:space="preserve"> создавших </w:t>
      </w:r>
      <w:r>
        <w:rPr>
          <w:sz w:val="28"/>
          <w:szCs w:val="28"/>
        </w:rPr>
        <w:t>опасность совершения акта незаконного вмешательства в деятельность транспортного компл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дифференциации требований  по обеспечению транспортной безопасности к различным видам объектов транспортной инфраструктуры и транспортных средств с учетом степени угрозы совершения акта незаконного вмешательства и его возможных последствий, будет проведено категорирование объектов транспортной инфраструктуры и транспортных средств. 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Категорирование</w:t>
      </w:r>
      <w:r>
        <w:rPr>
          <w:sz w:val="28"/>
          <w:szCs w:val="28"/>
        </w:rPr>
        <w:t xml:space="preserve"> осуществляется на основании методик и критериев категорирования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color w:val="242D31"/>
          <w:sz w:val="28"/>
          <w:szCs w:val="28"/>
        </w:rPr>
        <w:t>Основными критериями категорирования</w:t>
      </w:r>
      <w:r>
        <w:rPr>
          <w:bCs/>
          <w:color w:val="242D31"/>
          <w:sz w:val="28"/>
          <w:szCs w:val="28"/>
        </w:rPr>
        <w:t xml:space="preserve"> являются: 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степень угрозы совершения акта незаконного вмешательства в деятельность объектов транспортной инфраструктуры и/или транспортных средствах</w:t>
      </w:r>
      <w:r>
        <w:rPr>
          <w:color w:val="000000"/>
          <w:spacing w:val="-5"/>
          <w:sz w:val="28"/>
          <w:szCs w:val="28"/>
        </w:rPr>
        <w:t xml:space="preserve"> применительно к отдельным видам транспорта,</w:t>
      </w:r>
      <w:r>
        <w:rPr>
          <w:sz w:val="28"/>
          <w:szCs w:val="28"/>
        </w:rPr>
        <w:t xml:space="preserve"> которая определяется на основании статистических данных о совершенных и предотвращенных актах незаконного вмешательства на территории Российской Федерации или ее части, территории иностранных государств, в том числе в отношении объектов транспортной инфраструктуры и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е последствия совершения акта незаконного вмешательства в деятельность объектов транспортной инфраструктуры и/или транспортных средств,</w:t>
      </w:r>
      <w:r>
        <w:rPr>
          <w:color w:val="000000"/>
          <w:spacing w:val="-5"/>
          <w:sz w:val="28"/>
          <w:szCs w:val="28"/>
        </w:rPr>
        <w:t xml:space="preserve"> применительно к отдельным видам транспорта,</w:t>
      </w:r>
      <w:r>
        <w:rPr>
          <w:sz w:val="28"/>
          <w:szCs w:val="28"/>
        </w:rPr>
        <w:t xml:space="preserve"> которые определяются на основании </w:t>
      </w:r>
      <w:r>
        <w:rPr>
          <w:bCs/>
          <w:color w:val="242D31"/>
          <w:sz w:val="28"/>
          <w:szCs w:val="28"/>
        </w:rPr>
        <w:t>количественных показателей:</w:t>
      </w:r>
    </w:p>
    <w:p>
      <w:pPr>
        <w:pStyle w:val="Normal"/>
        <w:ind w:firstLine="709"/>
        <w:jc w:val="both"/>
        <w:rPr/>
      </w:pPr>
      <w:r>
        <w:rPr>
          <w:bCs/>
          <w:color w:val="242D31"/>
          <w:sz w:val="28"/>
          <w:szCs w:val="28"/>
        </w:rPr>
        <w:t>- о погибших или получивших ущерб здоровью людей;</w:t>
      </w:r>
    </w:p>
    <w:p>
      <w:pPr>
        <w:pStyle w:val="Normal"/>
        <w:ind w:firstLine="709"/>
        <w:jc w:val="both"/>
        <w:rPr/>
      </w:pPr>
      <w:r>
        <w:rPr>
          <w:bCs/>
          <w:color w:val="242D31"/>
          <w:sz w:val="28"/>
          <w:szCs w:val="28"/>
        </w:rPr>
        <w:t>- об ущербе окружающей природной среде;</w:t>
      </w:r>
    </w:p>
    <w:p>
      <w:pPr>
        <w:pStyle w:val="Normal"/>
        <w:ind w:firstLine="709"/>
        <w:jc w:val="both"/>
        <w:rPr>
          <w:bCs/>
          <w:color w:val="242D31"/>
          <w:sz w:val="28"/>
          <w:szCs w:val="28"/>
        </w:rPr>
      </w:pPr>
      <w:r>
        <w:rPr>
          <w:bCs/>
          <w:color w:val="242D31"/>
          <w:sz w:val="28"/>
          <w:szCs w:val="28"/>
        </w:rPr>
        <w:t>- материального ущерба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о результата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ъекту транспортной инфраструктуры или транспортному средству присваивается категория соответствующая наивысшему </w:t>
      </w:r>
      <w:r>
        <w:rPr>
          <w:color w:val="000000"/>
          <w:spacing w:val="-5"/>
          <w:sz w:val="28"/>
          <w:szCs w:val="28"/>
        </w:rPr>
        <w:t>количественному показателю любого из критериев категорирования.</w:t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 xml:space="preserve">Важным аспектом обеспечения  транспортной безопасности является </w:t>
      </w:r>
      <w:r>
        <w:rPr>
          <w:b/>
          <w:sz w:val="28"/>
          <w:szCs w:val="28"/>
        </w:rPr>
        <w:t>проведение оценки уязвимо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ая осуществляется в целях определения степени защищенности объекта транспортной инфраструктуры и транспортного средства от угроз совершения актов незаконного вмешательства.</w:t>
      </w:r>
    </w:p>
    <w:p>
      <w:pPr>
        <w:pStyle w:val="Normal"/>
        <w:ind w:left="57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метом оценки уязвимости является исследование возможных способов (путей) реализации угроз совершения акта незаконного вмешательства в отношении конкретного объекта транспортной инфраструктуры и/или транспортного средства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ценка уязвимости проводится на основании соответствующих </w:t>
      </w:r>
      <w:r>
        <w:rPr>
          <w:color w:val="000000"/>
          <w:spacing w:val="-5"/>
          <w:sz w:val="28"/>
          <w:szCs w:val="28"/>
        </w:rPr>
        <w:t xml:space="preserve">методик с учетом перечня угроз совершения акта незаконного вмешательства и с применением  модели нарушител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ми задачами оценки уязвимости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зучение технических и технологических характеристик объекта транспортной инфраструктуры или транспортного средства, организации их эксплуатации (порядка функционирования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пределение зон безопасности и критических элементов объекта транспортной инфраструктуры и/или транспортного средства;</w:t>
      </w:r>
    </w:p>
    <w:p>
      <w:pPr>
        <w:pStyle w:val="Style16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>- определение способов реализации потенциальных угроз с использованием «модели нарушителя»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применительно к конкретному объекту транспортной инфраструктуры  или транспортному средству применительно к отдельным видам транспор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работка рекомендаций с целью их реализации в планах по обеспечению транспорт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зона транспортной безопаснос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асть (наземная, подземная, воздушная, надводная, подводная) объекта транспортной инфраструктуры или транспортного средства, проход в которую осуществляется через контрольно-пропускные пункты (посты) в соответствии с установленным порядк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</w:rPr>
        <w:t xml:space="preserve">«критический элемент объекта транспортной инфраструктуры </w:t>
      </w:r>
      <w:r>
        <w:rPr>
          <w:rStyle w:val="PageNumber"/>
          <w:b/>
          <w:i/>
          <w:sz w:val="28"/>
        </w:rPr>
        <w:t>и/или</w:t>
      </w:r>
      <w:r>
        <w:rPr>
          <w:b/>
          <w:i/>
          <w:sz w:val="28"/>
        </w:rPr>
        <w:t xml:space="preserve"> транспортного средства</w:t>
      </w:r>
      <w:r>
        <w:rPr>
          <w:b/>
          <w:sz w:val="28"/>
        </w:rPr>
        <w:t>»</w:t>
      </w:r>
      <w:r>
        <w:rPr>
          <w:sz w:val="28"/>
        </w:rPr>
        <w:t xml:space="preserve">– </w:t>
      </w:r>
      <w:r>
        <w:rPr>
          <w:rStyle w:val="PageNumber"/>
          <w:sz w:val="28"/>
        </w:rPr>
        <w:t xml:space="preserve">строения, помещения, </w:t>
      </w:r>
      <w:r>
        <w:rPr>
          <w:sz w:val="28"/>
        </w:rPr>
        <w:t>конструктивные, технологические и технические элементы</w:t>
      </w:r>
      <w:r>
        <w:rPr>
          <w:rStyle w:val="PageNumber"/>
          <w:sz w:val="28"/>
        </w:rPr>
        <w:t xml:space="preserve"> объекта транспортной инфраструктуры или транспортного средства, </w:t>
      </w:r>
      <w:r>
        <w:rPr>
          <w:sz w:val="28"/>
        </w:rPr>
        <w:t xml:space="preserve">акт незаконного вмешательства, </w:t>
      </w:r>
      <w:r>
        <w:rPr>
          <w:rStyle w:val="PageNumber"/>
          <w:sz w:val="28"/>
        </w:rPr>
        <w:t>в отношении которых приведет к полному или частичному прекращению его функционирования и/или возникновению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лючевым звеном в системе обеспечения транспортной безопасности являются </w:t>
      </w:r>
      <w:r>
        <w:rPr>
          <w:b/>
          <w:sz w:val="28"/>
          <w:szCs w:val="28"/>
        </w:rPr>
        <w:t>требования по обеспечению транспортной безопасности</w:t>
      </w:r>
      <w:r>
        <w:rPr>
          <w:sz w:val="28"/>
          <w:szCs w:val="28"/>
        </w:rPr>
        <w:t>, которые дифференцируются  применительно к объектам  транспортной инфраструктуры и транспортным средствам, как по категории так и в зависимости от уровня безопасности. Указанные требования являются обязательными для исполнения всеми субъектами транспортной инфраструк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ая структура требований по обеспечению транспортной безопасности субъектом транспортной инфраструктуры и транспортных средств состоящая  из основных раздел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еспечения транспортной безопасности субъектом транспортной инфраструктуры и транспор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лы обеспечения транспортной без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уязв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обеспечения транспортной без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она без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(пост) управления обеспечения транспортной без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трольно-пропускные пунк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ие элемен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пускной и внутриобъектовый режи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мотр в целях обеспечения транспортной без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во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истеме обеспечения транспортной безопасности предполагается  введение трех уровней безопасности: уровень безопасности № 1 действует постоянно и определяет степень защищенности объекта транспортной инфраструктуры и транспортного средства от </w:t>
      </w:r>
      <w:r>
        <w:rPr>
          <w:b/>
          <w:sz w:val="28"/>
          <w:szCs w:val="28"/>
        </w:rPr>
        <w:t>потенциальных угроз</w:t>
      </w:r>
      <w:r>
        <w:rPr>
          <w:sz w:val="28"/>
          <w:szCs w:val="28"/>
        </w:rPr>
        <w:t xml:space="preserve"> совершения акта незаконного вмешательства, уровни безопасности № 2 и № 3 устанавливаются в случае изменения степени угрозы совершения акта незаконного вмешательства в деятельность транспортного комплекс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рядок объявления уровня безопасности, в связи с изменением степени угрозы совершения акта незаконного вмешательства в деятельность транспортного комплекса</w:t>
      </w:r>
      <w:r>
        <w:rPr>
          <w:spacing w:val="1"/>
          <w:sz w:val="28"/>
        </w:rPr>
        <w:t xml:space="preserve"> устанавливается Прави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опасности может быть введен как для отдельных объектов транспортной инфраструктуры и транспортных средств, так и для групп объектов транспортной инфраструктуры и транспортных средств (двух и более), либо объектов транспортной инфраструктуры и транспортных средств, расположенных на территории Российской Федерации или ее част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Порядок действий субъекта транспортной инфраструктуры при повседневной деятельности и в случае возникновения угрозы совершения акта незаконного вмешательства определяется </w:t>
      </w:r>
      <w:r>
        <w:rPr>
          <w:b/>
          <w:iCs/>
          <w:color w:val="000000"/>
          <w:spacing w:val="1"/>
          <w:sz w:val="28"/>
          <w:szCs w:val="28"/>
        </w:rPr>
        <w:t xml:space="preserve">планом </w:t>
      </w:r>
      <w:r>
        <w:rPr>
          <w:b/>
          <w:sz w:val="28"/>
          <w:szCs w:val="28"/>
        </w:rPr>
        <w:t>обеспечения транспортной безопасности</w:t>
      </w:r>
      <w:r>
        <w:rPr>
          <w:sz w:val="28"/>
          <w:szCs w:val="28"/>
        </w:rPr>
        <w:t xml:space="preserve"> объекта транспортной инфраструктуры и транспортного средства, которые разрабатываются на основании результатов проведенной оценки уязвимости и с учетом категории объекта транспортной инфраструктуры и транспортного средства, а также требований по обеспечению транспортной безопасност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нформационного обеспечения транспортной безопасности создается единая государственная информационная система обеспечения транспортной безопасности содержащая сведения: об угрозах, об оценки уязвимости, категории присвоенной объектам транспортной инфраструктуры или транспортным средствам, о планах обеспечения транспортной безопасности, специализированных организациях и в том числе подсистемы информационных </w:t>
      </w:r>
      <w:r>
        <w:rPr>
          <w:b/>
          <w:color w:val="000000"/>
          <w:sz w:val="28"/>
          <w:szCs w:val="28"/>
        </w:rPr>
        <w:t>баз персональных данных</w:t>
      </w:r>
      <w:r>
        <w:rPr>
          <w:color w:val="000000"/>
          <w:sz w:val="28"/>
          <w:szCs w:val="28"/>
        </w:rPr>
        <w:t xml:space="preserve"> о пассажирах, которые будут формироваться на основе предоставляемых субъектами транспортной инфраструктуры и перевозчиками  сведений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автоматизированных централизованных базах персональных данных о пассажирах следующих воздушным, железнодорожным, морским, внутренним водным и автомобильным транспортом будут храниться следующие сведения: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установочные данные (Ф.И.О., дата и место рождения)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ид и номер удостоверяющего личность документа, по которому приобретается проездной документ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ункт отправления и пункт назначения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ид маршрута следования (беспересадочный, транзитный)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ата поезд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тчет НИР"/>
    <w:basedOn w:val="TextBodyIndent"/>
    <w:qFormat/>
    <w:pPr>
      <w:widowControl w:val="false"/>
      <w:spacing w:lineRule="auto" w:line="360" w:before="0" w:after="0"/>
      <w:ind w:left="0"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2:00Z</dcterms:created>
  <dc:creator>V.Smirnov</dc:creator>
  <dc:description/>
  <cp:keywords/>
  <dc:language>en-US</dc:language>
  <cp:lastModifiedBy>Пользователь</cp:lastModifiedBy>
  <dcterms:modified xsi:type="dcterms:W3CDTF">2009-04-01T09:32:00Z</dcterms:modified>
  <cp:revision>2</cp:revision>
  <dc:subject/>
  <dc:title>Терроризм в любых формах своего проявления превратился в одну из самых опасных по своим масштабам, непредсказуемости и последствиям проблем, с которыми человечество вошло в 21-й век, все больше угрожает безопасности многих стран и их граждан</dc:title>
</cp:coreProperties>
</file>