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ЛА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тора Московского университ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адемика РА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ВНИЧЕГО В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 апреля 2009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Наука и образование как факторы обеспечения информационной безопасности и противодействия терроризму»</w:t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Уважаемые участники Форума!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В последние месяцы лидеры всех ведущих стран согласовывают наиболее оптимальные пути выхода из глобального финансово-экономического кризиса. При этом, несмотря на серьезные текущие проблемы, не подвергаются сомнению долгосрочные прогнозы и сценарии. Основной вектор развития современной цивилизации направлен в сторону расширения инновационного сектора экономики, перехода к экономике, основанной на знаниях, к производству высокотехнологичной продукции на базе инфо-, нано-, био- и других новейших технологий.</w:t>
      </w:r>
    </w:p>
    <w:p>
      <w:pPr>
        <w:pStyle w:val="Normal"/>
        <w:spacing w:lineRule="auto" w:line="36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енно впечатляющими темпами расширяется в последнее время сектор информационно-коммуникационных технологий. Сейчас уже ни одну из сфер жизни общества нельзя представить без современных наукоемких средств, механизмов и технологий. В целом этот этап развития можно охарактеризовать как «оцифровывание» всех сфер деятельности человека.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13"/>
          <w:sz w:val="32"/>
          <w:szCs w:val="32"/>
        </w:rPr>
      </w:pPr>
      <w:r>
        <w:rPr>
          <w:sz w:val="32"/>
          <w:szCs w:val="32"/>
        </w:rPr>
        <w:t>Именно поэтому во многих странах принимаются различные к</w:t>
      </w:r>
      <w:r>
        <w:rPr>
          <w:rStyle w:val="FontStyle13"/>
          <w:sz w:val="32"/>
          <w:szCs w:val="32"/>
        </w:rPr>
        <w:t>онцептуальные документы по развитию информационной инфраструктуры, использованию информационных технологий в важных областях деятельности человека, общества и государства. Основные стратегические направления развития были заложены лидерами «Большой Восьмерки» еще в 2000 году в Окинавской хартии глобального информационного общества. В России национальными стратегическими документами в этой сфере являются Доктрина информационной безопасности Российской Федерации, утвержденная Президентом Российской Федерации в сентябре 2001 года, и Стратегия развития информационного общества в Российской Федерации, утвержденная Президентом Российской Федерации в феврале 2008 года. Стратегия направлена на интенсификацию участия России в создании и использовании информационно-коммуникационных технологий, на интеграцию существующих хозяйственных систем в экономику знаний, в которой не вещи и не природные, в том числе энергетические ресурсы, составляют главные богатства общества, они уступают место новому приоритету - информации и интеллекту, производящему и обрабатывающему эту информацию.</w:t>
      </w:r>
    </w:p>
    <w:p>
      <w:pPr>
        <w:pStyle w:val="Normal"/>
        <w:spacing w:lineRule="auto" w:line="360" w:before="0" w:after="120"/>
        <w:ind w:firstLine="709"/>
        <w:jc w:val="both"/>
        <w:rPr>
          <w:sz w:val="32"/>
          <w:szCs w:val="32"/>
        </w:rPr>
      </w:pPr>
      <w:r>
        <w:rPr>
          <w:rStyle w:val="FontStyle13"/>
          <w:sz w:val="32"/>
          <w:szCs w:val="32"/>
        </w:rPr>
        <w:t xml:space="preserve">Стремительное развитие </w:t>
      </w:r>
      <w:r>
        <w:rPr>
          <w:sz w:val="32"/>
          <w:szCs w:val="32"/>
        </w:rPr>
        <w:t>информационно-коммуникационных технологий приводит к массовому освоению информационного пространства, массовому  вхождению «цифровых» технологий в повседневную жизнь человека, не только в область его профессиональных занятий, но и в быт, и в отдых. А в этом есть и свои «плюсы», и свои «минусы»! Возникают новые угрозы безопасности личности, общества и государства. Не проходит и дня, чтобы не появлялись сообщения о тех или иных злоупотреблениях с использованием информационных технологий, множатся хитроумные виды преступлений в этой высокотехнологичной сфере, сеть Интернет активно используется для пропаганды идеологии терроризма, планирования террористических актов. Хотим мы или не хотим, информационная война в сети идет и к ней надо относиться серьезно.</w:t>
      </w:r>
    </w:p>
    <w:p>
      <w:pPr>
        <w:pStyle w:val="Normal"/>
        <w:spacing w:lineRule="auto" w:line="36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ятельности современного государства возникла новая задача – обеспечение целостности и безопасности информационного пространства – которая приобретает не меньшую значимость, чем традиционные задачи защиты территории и производственной базы. Для решения этой задачи создаются новые высокотехнологичные силовые структуры, разрабатываются наукоемкие методы и средства борьбы. Тем не менее в настоящее время сделан принципиальный вывод – задачи обеспечения информационной безопасности и противодействия терроризму силами только специализированных структур государства решить нельзя. Необходима консолидация всех сил общества, то есть партнерство государства, бизнеса и гражданского общества. Не последнюю роль в объединении этих усилий играют наука и образование, поскольку разнообразие и масштабы новых угроз безопасности требуют адекватного научно-обоснованного ответа и новой квалификации кадров. Подчеркиваю – </w:t>
      </w:r>
      <w:r>
        <w:rPr>
          <w:b/>
          <w:sz w:val="32"/>
          <w:szCs w:val="32"/>
        </w:rPr>
        <w:t>научно-обоснованного</w:t>
      </w:r>
      <w:r>
        <w:rPr>
          <w:sz w:val="32"/>
          <w:szCs w:val="32"/>
        </w:rPr>
        <w:t xml:space="preserve">, поскольку характерной чертой новых угроз является использование (или стремление использовать) высокие технологии. 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Московский университет уже в течение ряда лет активно занимается системными исследованиями научных проблем безопасности и противодействия терроризму. В июне 2001 года, через год после принятии Окинавской хартии, Московский университет совместно с Европейским центром имени Джорджа Маршалла провел первую масштабную конференцию на тему «Научные проблемы безопасности в информационном пространстве». Тогда в МГУ собралось более 500 ученых и специалистов из 45 стран мира. Дискуссии на конференции дали импульс формированию новых научных направлений, установлению деловых международных контактов ученых и практических работников в области безопасности. С тех пор стало традицией собираться в МГУ в конце октября, обсуждать полученные результаты, формулировать новые проблемы и договариваться о новых совместных проектах. В этих международных конференциях участвуют ученые и специалисты из органов государственной власти, силовых структур, высших учебных заведений и научных организаций, промышленности и бизнеса. Пользуясь случаем, приглашаю участников Форума на очередную конференции в МГУ 29-30 октября этого года.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Развивая исследования в области информационной безопасности, мы стараемся подкрепить их необходимым современным оборудованием. Московский университет, одним из первых в России, стал внедрять у себя в учебный процесс и научные исследования Интернет-технологии. В последние годы многое делается для развития и использования суперкомпьютерных и грид-технологий. Сейчас у нас эксплуатируется суперкомпьютер производительностью 60 Терафлопс, в ближайшее время будет введен в эксплуатацию суперкомпьютер производительностью 500 Терафлопс.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Проблемы, о которых мы сегодня говорим, - безопасность, противодействие терроризму, формирование глобального информационного пространства – имеют несколько характерных особенностей, в отличие от более конкретных научных пробле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FontStyle13"/>
          <w:sz w:val="32"/>
          <w:szCs w:val="32"/>
        </w:rPr>
        <w:t>Прежде всего, это ярко выраженный междисциплинарный характер. После системного анализа содержания проблемы, декомпозиции задач, которые нужно решить, приходится привлекать методы самых различных наук – математики, физики, химии, биологии, психологии, социологии, юриспруденции и други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FontStyle13"/>
          <w:sz w:val="32"/>
          <w:szCs w:val="32"/>
        </w:rPr>
        <w:t>Далее, межведомственность, о которой я уже говорил выше. В борьбе с киберпреступниками и террористами нет явной линии фронта и поэтому недостаточно создать какую-либо сверхоснащенную силовую структуру государства. Необходимо партнерство государства, бизнеса и гражданского общества.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И наконец, международность. Информационное пространство не имеет границ и поэтому ни одна страна в одиночку не может решить проблемы обеспечения его безопасно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FontStyle13"/>
          <w:sz w:val="32"/>
          <w:szCs w:val="32"/>
        </w:rPr>
        <w:t>Хочу особо подчеркнуть такую важную задачу, как необходимость прийти к общепризнанному понятийному аппарату в этих новых областях.</w:t>
      </w:r>
      <w:r>
        <w:rPr>
          <w:sz w:val="32"/>
          <w:szCs w:val="32"/>
        </w:rPr>
        <w:t xml:space="preserve"> Ведь ясность в толковании базовых терминов и определений – один из важнейших атрибутов научного подхода. Поэтому необходимо разрабатывать и издавать многоязычные словари с объяснением таких терминов, как «защита информации», «информационная безопасность», «информационное оружие», «кибероборона», «кибертерроризм» и так далее, и так далее. Надо, чтобы об этих проблемах могли говорить на одном языке представители разных наук, представители разных структур и ведомств, представители разных стран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В программу нашего Третьего международного Форума мы включили пять направлений. Три из них более традиционные, их мы уже обсуждали на предыдущих встречах и по ним есть определенные результаты. Это:</w:t>
      </w:r>
    </w:p>
    <w:p>
      <w:pPr>
        <w:pStyle w:val="Normal"/>
        <w:spacing w:lineRule="auto" w:line="36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тиводействие компьютерной преступнос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- интернационализация управления Интернетом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- безопасность глобальной информационной инфраструктуры.</w:t>
      </w:r>
    </w:p>
    <w:p>
      <w:pPr>
        <w:pStyle w:val="Normal"/>
        <w:spacing w:lineRule="auto" w:line="36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ва направления относительно новых. Эт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- противодействие использованию Интернета в террористических целях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- научные направления и образовательные программы в области противодействия терроризм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Как показали наши исследования за последние два года, в проблематике этих новых направлений базовой является социально-гуманитарная составляющая. Можно охарактеризовать эту составляющую как технологии и механизмы формирования у населения антитеррористической идеологии, то есть норм и правил общественного поведения, исключающих использование экстремистских и террористических методов решения проблем социальной и личной жиз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Здесь мы выходим на необходимость исследования психологической мотивации террористов, социально- политических и социально-психологических предпосылок, которые используются идеологами терроризма для вовлечения людей в террористическую деятельность. Необходимо также исследовать соотношения и взаимосвязи терроризма и геополитики, терроризма и этнополитических противоречий, терроризма и недостатков государственной политики в сфере межнациональных отношений.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0" w:after="12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ьной и сложной научной проблемой является исследование современного международного терроризма как разновидности сетевых сообществ и выявление особенностей применяемых в них управленческих технологий. 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0" w:after="12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этих направлен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стоит также сформировать научные основы антитеррористической медиаполитики, разработать механизмы и технологии пресечения распространения в средствах массовой информации и информационно-коммуникационных сетях материалов с признаками пропаганды идеологии терроризма и оправдания террористической деятельности. Усилия ученых должны быть направлены на разработку методик проведения соответствующей лингвистической экспертизы текстов публикаций, материалов теле- и радиопрограмм.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но быть проведено исследование терроризма как психологического феномена, выявлены причины и факторы, способствующие вовлечению представителей различных возрастных и социальных групп населения в террористические организации. Другой важной задачей является выявление личностных особенностей, связанных с риском формирования протеррористических установок и терпимости в отношении явлений терроризма и экстремизма.</w:t>
      </w:r>
    </w:p>
    <w:p>
      <w:pPr>
        <w:pStyle w:val="2"/>
        <w:spacing w:lineRule="auto" w:line="360" w:before="0" w:after="120"/>
        <w:ind w:left="0" w:firstLine="709"/>
        <w:jc w:val="both"/>
        <w:rPr/>
      </w:pPr>
      <w:r>
        <w:rPr>
          <w:rStyle w:val="FontStyle13"/>
          <w:sz w:val="32"/>
          <w:szCs w:val="32"/>
        </w:rPr>
        <w:t xml:space="preserve">От юристов мы ждем обоснования </w:t>
      </w:r>
      <w:r>
        <w:rPr>
          <w:sz w:val="32"/>
          <w:szCs w:val="32"/>
        </w:rPr>
        <w:t>предложений по совершенствованию правового регулирования вопросов информационного противодействия терроризму и экстремизму, а также взаимоотношений государства и религиозных организаций. Кроме того, необходимо разработать международные правовые механизмы противодействия использованию среды Интернет в террористических целях</w:t>
      </w:r>
      <w:r>
        <w:rPr>
          <w:rStyle w:val="FontStyle13"/>
          <w:sz w:val="32"/>
          <w:szCs w:val="32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ведение научных исследований по всем перечисленным новым направлениям, с одной стороны, создает научный фундамент для противодействия новым угрозам безопасности, а с другой стороны, создает научно-методологическую базу для развития профессионального образования и подготовки квалифицированных кадров. В силу указанных выше причин глобальности и трансграничности новых угроз безопасности целесообразно развивать кооперацию университетов по созданию системы гуманитарного образования в области противодействия терроризму. В 2008 году в Московском университете разработаны </w:t>
      </w:r>
      <w:r>
        <w:rPr>
          <w:color w:val="000000"/>
          <w:sz w:val="32"/>
          <w:szCs w:val="32"/>
        </w:rPr>
        <w:t>шесть соответствующих магистерских программ и учебных планов и мы готовы обсуждать различные варианты их реализации совместно с другими университетами. Это даст возможность при подготовке специалистов-гуманитариев по информационно-пропагандистскому противодействию терроризму шире использовать опыт различных стран. В учебные планы этих программ включены самые последние научные результаты по социально-гуманитарным технологиям профилактики терроризма, принципам антитеррористической медиаполитики, механизмам мобилизации антитеррористического потенциала институтов гражданского общества, науки, культуры и искусств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32"/>
          <w:szCs w:val="32"/>
        </w:rPr>
        <w:t>В сфере науки и образования находится еще одна цель лидеров террористических организаций – доступ к высокотехнологичному образованию и квалифицированным кадрам. Поэтому нам необходимо сделать все, чтобы в среде талантливой молодежи у идеологов терроризма не было шансов найти для себя кадры. Один из наиболее естественных вариантов для этого – включить такую молодежь в творческую научную работу и вырабатывать у них позитивную мотивацию для применения своих способностей, например, проводя международные олимпиады для студентов и школьников старших классов по безопасности информационных технолог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32"/>
          <w:szCs w:val="32"/>
        </w:rPr>
        <w:t>В заключение хочу выразить уверенность, что работа Форума пройдет продуктивно и мы уедем из гостеприимного Гармиш-Партенкирхена с конкретными договоренностями, укрепляющими партнерство государства, бизнеса и гражданского общества при обеспечении информационной безопасности и противодействии терроризм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Благодарю за внимание.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FontStyle13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5:00Z</dcterms:created>
  <dc:creator>Шерстюк</dc:creator>
  <dc:description/>
  <cp:keywords/>
  <dc:language>en-US</dc:language>
  <cp:lastModifiedBy>Шерстюк</cp:lastModifiedBy>
  <cp:lastPrinted>2009-04-14T17:25:00Z</cp:lastPrinted>
  <dcterms:modified xsi:type="dcterms:W3CDTF">2009-04-14T13:39:00Z</dcterms:modified>
  <cp:revision>6</cp:revision>
  <dc:subject/>
  <dc:title>ДОКЛАД</dc:title>
</cp:coreProperties>
</file>