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противодействия терроризму и киберпреступности в телекоммуникационных сет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. А., Д. т. н., профессор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Материалы доклада на 3-м Международном форуме «Партнерство государства, бизнеса и гражданского общества при обеспечении информационной безопасности и противодействии терроризму» 18-25 апреля 2009 г. Гармиш-Патенкирхен, Герма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Доклад зачитан в секции </w:t>
      </w:r>
      <w:r>
        <w:rPr>
          <w:rFonts w:cs="Arial"/>
          <w:sz w:val="28"/>
          <w:szCs w:val="28"/>
        </w:rPr>
        <w:t>«Противодействие использованию сети Интернет в террористическихцелях»</w:t>
      </w:r>
      <w:r>
        <w:rPr>
          <w:rFonts w:cs="Arial"/>
          <w:bCs/>
          <w:sz w:val="28"/>
          <w:szCs w:val="28"/>
        </w:rPr>
        <w:t xml:space="preserve"> 21 апреля 2009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 противодействия использованию сети интернет в преступных целях наряду с идеологическим имеет важный технический аспект. Для эффективной борьбы с киберпреступностью необходимо применение комплекса специальных технических средств. Описанию опыта создания таких систем в компании МФИ Софт, их назначения и возможностей посвящен данный матери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ФИ Софт является 100% российской компанией, основным видом деятельности которой является разработка программного обеспечения для телекоммуникационной отрасли. Опыт работы в данной тематике составляет более 20 лет, из которых на протяжении более чем 8 лет компания занимается вопросами информационной безопасности в современных сетях связи и интенсивно развивает направление разработки средств контроля сети Интернет в целях СОРМ, легального перехвата в мультисервисных сетях и обеспечения информационной безопасности. Накопленным в этой связи опытом хотелось бы поделиться автору стать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 терроризма и мир Интернет имеют две плоскости соприкосновения. Во-первых, интернет как универсальная коммуникационная система, является очень удобным средством связи террористам вполне традиционным, которые совершают свои преступления в реальном мире. Основная задача государства в этой связи – оперативно отследить информацию, которой обмениваются преступники, вычленив ее из общего потока, чтобы предотвратить их  действия. Это невозможно без специальных технических средств, способных   быстро и в полном объеме извлечь и проанализировать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область соприкосновения преступности и Интернет – собственно киберпреступность, когда мишенью и ареной преступности становится сама сеть и содержащиеся в ней ресурсы. Важнейшей задачей государства и операторов связи является предотвращение киберпреступлений, что требует применения совершенно иных чем в первом случае инструментов, а также   комплекс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по осуществлению легального контроля в том числе используются системы, разработанные нашей компанией. Основными решениями МФИ Софт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аратно-программный комплекс СОРМович, предназначенный для  законного  перехвата, просмотра и прослушивания информации с целью осуществления ОРД на сетях Интернет любого типа, включая сети сотовых операторов, предоставляющих услуги «Мобильный Интер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 СОРМович ВОИП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мый для оперативного наблюдения за голосовыми соединениями пользователей сети Интернет с ПУ СОРМ-1. Фактически система является универсальным решением СОРМ для большинства VoIP-операторов, использующих оборудование любых произ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формационная система ЯНВАРЬ, которая предназначена для сбора, долгосрочного хранения и обработки информации об абонентах оператора и оказанных им услугах связи, а также предоставления пользователям СОРМ оперативного доступа к собранным да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истемы разрабатываются в тесном сотрудничестве со специалистами ФСБ и МВД. С 2003 года системы находятся в практической эксплуатации, что позволяет накапливать большой опыт и постоянно совершенствовать наиболее важные функциональности, добавлять новые возможности. В системе СОРМОВИЧ, например, недавно были добавлены следующие усовершенств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алось создать высокоскоростные съемники, которые позволяют пользователям работать с информацией </w:t>
      </w:r>
      <w:r>
        <w:rPr>
          <w:bCs/>
          <w:sz w:val="28"/>
          <w:szCs w:val="28"/>
        </w:rPr>
        <w:t>в режиме реального време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Была усилена система полного декодирования </w:t>
      </w:r>
      <w:r>
        <w:rPr>
          <w:sz w:val="28"/>
          <w:szCs w:val="28"/>
        </w:rPr>
        <w:t>информации на основе глубокого анализа трафика</w:t>
      </w:r>
      <w:r>
        <w:rPr>
          <w:bCs/>
          <w:sz w:val="28"/>
          <w:szCs w:val="28"/>
        </w:rPr>
        <w:t>. Это позволяет оператору увидеть интересующий сеанс коммуникации целиком в связном виде, независимо от того, каким образом шифровались и передавались отдельные отрыв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Усовершенствована система о</w:t>
      </w:r>
      <w:r>
        <w:rPr>
          <w:sz w:val="28"/>
          <w:szCs w:val="28"/>
        </w:rPr>
        <w:t xml:space="preserve">тбор информации по </w:t>
      </w:r>
      <w:r>
        <w:rPr>
          <w:bCs/>
          <w:sz w:val="28"/>
          <w:szCs w:val="28"/>
        </w:rPr>
        <w:t xml:space="preserve">сложносоставным критериям </w:t>
      </w:r>
      <w:r>
        <w:rPr>
          <w:sz w:val="28"/>
          <w:szCs w:val="28"/>
        </w:rPr>
        <w:t>без потери производи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гнута высокая масштабируемость и создана возможность </w:t>
      </w:r>
      <w:r>
        <w:rPr>
          <w:bCs/>
          <w:sz w:val="28"/>
          <w:szCs w:val="28"/>
        </w:rPr>
        <w:t xml:space="preserve">неограниченного наращивания  производительности </w:t>
      </w:r>
      <w:r>
        <w:rPr>
          <w:sz w:val="28"/>
          <w:szCs w:val="28"/>
        </w:rPr>
        <w:t>системы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Также хотелось бы упомянуть некоторые возможности комплекса аппаратно-программных средств ЯНВАРЬ, последней разработки компании МФИ Софт. Данная система осуществляет не только сбор и централизованное хранение всей информации со всех систем оператора, то есть десятков терабайт, но и позволяет быстро осуществлять поиск во всем массиве данных. В качестве примера можно привести следующие цифры: одновременно система позволяет осуществлять до 100 поисковых запросов, при этом время поиска на глубину до 1 месяца составит не более 2 секунд. Время обновления данных в системе при нагрузке 70 млн. вызовов в сутки составляет не более 5 минут. Комплекс Январь в настоящее время установлен в 81 территориальном отделении ФСБ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Работа ИС ЯНВАРЬ в сети оператора связ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145" cy="220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перь хотелось бы вернуться к описанию средств решения второй обозначенной задачи , предотвращения киберпреступлений на сетях связи. Как уже было обозначено, для этой цели необходима иная система, способная к комплексному интеллектуальному анализу сетевой активности и выявлению всех аномалий трафика, а также их блокировке и очистке. Такая система в настоящее время разрабатывается нами в сотрудничестве с компанией Синтерра, МГУ им. Ломоносова и привлечением ряда других специалистов в рамках проекта «Аномалия», старт которого был официально объявлен в сентябре 200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ваемая система в равной степени решает задачи всех участников инфокоммуникационного процесса, обеспечивая полное соответствие требованиям соответствующих компетентных ведомств, а также защиту операторского бизнеса от угроз и рисков, связанных с развитием интернета. При этом должны быть удовлетворены также постоянно возрастающие требования и  ожидания специальных потребителей услуг связи, крупных корпоративных заказчиков. Система противодействия киберпреступности осуществляет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 непрерывный многоуровневый контроль состояния сети и обнаружение всех видов атак и аномалий траф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ет и анализирует информации о сетевом взаимодействии, осуществляет фильтрацию и очистку трафика, предотвращение ата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горитмы, заложенные в системе, позволяют эффективно бороться со всеми известными видами угроз и вредоносных воздействий. Среди наиболее известных можно упомянуть следующ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DDOS</w:t>
      </w:r>
      <w:r>
        <w:rPr>
          <w:sz w:val="28"/>
          <w:szCs w:val="28"/>
        </w:rPr>
        <w:t xml:space="preserve"> ата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к называемый </w:t>
      </w:r>
      <w:r>
        <w:rPr>
          <w:sz w:val="28"/>
          <w:szCs w:val="28"/>
          <w:lang w:val="en-US"/>
        </w:rPr>
        <w:t>Botnet</w:t>
      </w:r>
      <w:r>
        <w:rPr>
          <w:sz w:val="28"/>
          <w:szCs w:val="28"/>
        </w:rPr>
        <w:t xml:space="preserve"> - явление, при котором армия зараженных вирусом компьютеров, рассеянных по всему миру, в определенный момент начинает осуществлять некие целенаправленные действ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ольные атаки и фишинг  - получение конфиденциальной информации о данных платежных карт, паролях и т. п.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атаки, которые в последнее время трансформировались в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urs</w:t>
      </w:r>
      <w:r>
        <w:rPr>
          <w:sz w:val="28"/>
          <w:szCs w:val="28"/>
        </w:rPr>
        <w:t>, что означает  практически мгновенное распространение вредоносных воздействий по всему миру. Вследствие этого информация о конкретной уязвимости, полученная несколько часов спустя после ее обнаружения, становится неактуальной, «опоздавшей».</w:t>
      </w:r>
    </w:p>
    <w:p>
      <w:pPr>
        <w:pStyle w:val="Normal"/>
        <w:ind w:firstLine="360"/>
        <w:rPr/>
      </w:pPr>
      <w:r>
        <w:rPr>
          <w:sz w:val="28"/>
          <w:szCs w:val="28"/>
        </w:rPr>
        <w:t>Необходимо бы подчеркнуть тот факт, что без специальной системы защиты оборудование, из которого построены сети современных операторов связи, противостоять кибератакам попросту не в состоянии. По этой причине  мы считаем проект «Аномалия» для себя чрезвычайно приоритет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же хотелось бы сказать несколько слов другом важном аспекте сетевой безопасности. Это аспект защиты сетей, построенных на основе сигнализации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7. Протоколы семейства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7 в настоящее время широко распространены в межоператорском взаимодействии по всему миру и являются основой современных мультисервисных с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наряду с удобством и универсальностью сети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7 обладают также высокой уязвимостью, большей, че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ети: в настоящее время единственным препятствием для несанкционированных действий, передачи  или получения информации по сети с сигнализацией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7 является вопрос подключения, то есть административный, организационный барьер. Единожды преодолев его, киберпреступник может получить доступ к практически любому удаленному сегменту сети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ания МФИ Софт занимается данной проблемой в рамках одного из собственных исследовательских проектов. В настоящее время найдено технологическое решение в виде специализированного экрана, который позволяет обнаружить и блокировать вторжения в се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гнализацией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7 и идет проработка технологии и выбор оптимальных параметров работы экран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ис. 2. Функционирование защитного экрана в сети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82480" cy="158940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7" r="-4018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824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сказать несколько слов о проблеме защиты сети в целом.  Для реализации комплексного подхода к созданию безопасных коммуникаций принципиально важным  моментом является строительство сети на базе защищенного отечественного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-оборудования. В этой связи хочу обратить Ваше внимание на продукты компании МФИ Со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ФИ Софт является первым российским производителем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-оборудования, полностью защищенного от сетевых угроз, со встроенной системой СОРМ, сертифицированного в соответствии с нормами российского законодательства. Комплекс РТУ нашей разработки является инновационным решением, позволяет строить сети нового поколения , плавно и с минимальными затратами модернизировать существующую инфраструктуру оператора и предоставлять дополнительные современные услуги клиентам. Комплекс РТУ в настоящее время успешно эксплуатируется, внедряется рядом российских операторов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Построение современной сети связи на базе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3625" cy="206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В качестве вывода из всего вышесказанного хочу отметить, что успешное решение вопросов информационной безопасности во многом определяется правильным выбором технических средств и платформ как для контроля, так и собственно для построения современных инфокоммуникаций. Использование оборудования отечественного производства в данном вопросе является ключевым.  Уровень наших производителей вполне позволяет строить современные надежные и безопасные мультисервисные сети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Georgia" w:hAnsi="Georgia" w:cs="Georg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nkorobkova</dc:creator>
  <dc:description/>
  <cp:keywords/>
  <dc:language>en-US</dc:language>
  <cp:lastModifiedBy>nkorobkova</cp:lastModifiedBy>
  <dcterms:modified xsi:type="dcterms:W3CDTF">2009-06-03T13:41:00Z</dcterms:modified>
  <cp:revision>4</cp:revision>
  <dc:subject/>
  <dc:title/>
</cp:coreProperties>
</file>