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ФОРМИРОВАНИЯ РЕГИОНАЛЬНОЙ СИСТЕМЫ НЕПРЕРЫВНОГО ОБРАЗОВАНИЯ НАСЕЛЕНИЯ ПО ПРОТИВОДЕЙСТВИЮ ТЕРРОРИЗМ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-Н. З. Дибир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м общественном сознании в последние годы понятия Дагестан, экстремизм и терроризм оказались прочно взаимоувязаны. И для этого имеются серьезные основания. Экстремизм и терроризм уже длительное время являются важнейшими дестабилизирующими факторами общественно-политической жизни Дагестана. Терроризм в Дагестане носит религиозно-политический характер и проистекает во многом из раскола национальной идентичности Дагестана. Дагестанская идентичность имеет </w:t>
      </w:r>
      <w:r>
        <w:rPr>
          <w:rFonts w:cs="Times New Roman" w:ascii="Times New Roman" w:hAnsi="Times New Roman"/>
          <w:i/>
          <w:sz w:val="28"/>
          <w:szCs w:val="28"/>
        </w:rPr>
        <w:t>многоуровневую и иерархическую структуру, где первичной является личностно-джамаатская идентичность, вторичной – общедагестанская идентичность, и только третичной – этническая идент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естан не только самая многонациональная республика России, но и самая исламизированная. Религиозность наряду с этничностью играет ключевую роль в формировании дагестанской идентичности. Процесс исламизации Дагестана растянулся почти на тысячу лет. Начался во второй половине 7 века и завершился в целом в 17 веке. Ведущее положение в Дагестане занимают суннитское направление ислама в основном в суфийском облике и шафиитская богословско-правовая школа. Несмотря на то, что ислам играл огромную роль и в политической жизни Дагестана, самое главное заключается в том, что в государственных образованиях правление практически повсеместно носило светский характ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Тем не менее, традиционная светская государственность в Дагестане сегодня подвергается ожесточенным нападкам со стороны так называемых «новых мусульман», ими объявлена, по сути, война этой государственности. Налицо парадокс дагестанской идентичности, где, с одной стороны, присутствует беспрецедентное межэтническое согласие, а, с другой – религиозная нетерпимость и на этой почве экстремистская практика социального протеста. Проблемы религиозно-политического экстремизма находятся в в поле постоянного внимания дагестанских уче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ем не менее, на сегодня нет ответа на вопрос, почему факторы, которые обеспечивают межэтнический мир и согласие в Дагестане не работают в таком же ключе в религиозной сфере. Безусловно, что есть и социально-экономические, и политические, и духовно-нравственные причины, есть проблемы традиционализма и модернизма в самом исламе, есть проблема атеистического прошлого и «новообращенных»,  и многое другое, что подкармливает религиозно-политический экстремизм сегодня в Дагестане. Возможно, что до сих пор мы ощущаем и последствия искусственного вымывания дагестанского духовенства в результате как постшамилевской и постреволюционной массовой эмиграции, так и в результате репрессий тридцатых годов двадцатого 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ичиной терроризма является  не просто наличие экономических и социальных условий, а, прежде всего, объяснение и доказательство этих условий, показ виновников.  Поэтому в методах борьбы с терроризмом на первое место я  бы поставил поиск адекватных средств идеологического и психологического воздействия на социальную базу терроризма. В этом направлении  на полную мощь должны работать и средства массовой информации, и мечети и церкви, и школы и вузы. Со стороны государства и общества должны выдвигаться веские аргументы </w:t>
      </w:r>
      <w:r>
        <w:rPr>
          <w:rFonts w:cs="Times New Roman" w:ascii="Times New Roman" w:hAnsi="Times New Roman"/>
          <w:i/>
          <w:sz w:val="28"/>
          <w:szCs w:val="28"/>
        </w:rPr>
        <w:t>объяснения и доказательства</w:t>
      </w:r>
      <w:r>
        <w:rPr>
          <w:rFonts w:cs="Times New Roman" w:ascii="Times New Roman" w:hAnsi="Times New Roman"/>
          <w:sz w:val="28"/>
          <w:szCs w:val="28"/>
        </w:rPr>
        <w:t xml:space="preserve"> бесчеловечной природы терроризма и его идеологии. Другими словами в обществе должна быть выработана </w:t>
      </w:r>
      <w:r>
        <w:rPr>
          <w:rFonts w:cs="Times New Roman" w:ascii="Times New Roman" w:hAnsi="Times New Roman"/>
          <w:i/>
          <w:sz w:val="28"/>
          <w:szCs w:val="28"/>
        </w:rPr>
        <w:t>антитеррористическая идеология</w:t>
      </w:r>
      <w:r>
        <w:rPr>
          <w:rFonts w:cs="Times New Roman" w:ascii="Times New Roman" w:hAnsi="Times New Roman"/>
          <w:sz w:val="28"/>
          <w:szCs w:val="28"/>
        </w:rPr>
        <w:t>, которая  всеми доступными средствами должна доводиться до всех групп р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ую роль в формировании антитеррористической идеологии играет образование. Роль образования особенно возрастает в условиях незрелости многих институтов гражданского общества.  Высокий образовательный уровень населения во многом может компенсировать недостатки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в настоящее время ведется работа по формированию республиканской системы непрерывного образования населения по противодействию терроризму. В прошлом году была сформирована рабочая группа в составе ученых Дагестанского государственного университета, Дагестанского института экономики и политики, Регионального центра этнополитических исследований при Дагестанском научном центре РАН под руководством депутата Государственной Думы члена-кор. РАН Сафаралиева Г.К. и ректора Дагестанского института экономики и политики профессора Дибирова А.-Н. З. За год работы группой проделана достаточно большая работа и достигнуты определен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был произведен анализ и обобщение регионального, отечественного и  арубежного  опытов  непрерывного образования в области антитеррористической деятельности. В этом плане наиболее ценным представляется опыт Израиля. Вместе с тем, не смотря на уникальность своего опыта, эта страна не имеет опыта массового непрерывного образования в этой области. Такое образование и подготовка осуществляются в Израиле лишь в отношении работников правоохранительных органов и, в какой-то степени, в отношении работников образовательных учреждений.  В большинстве стран, подверженных атакам террористов, также нет систем непрерывного образования всего населения в области противодействия терроризму. Анализ показывает что, обычно во всех государствах антитеррористическая работа среди населения направлена  в первую очередь на самообразование. Отечественная система такого образования только начинает формироваться. Работа в этом направлении активизировалась после создания Национального антитеррористического ком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разработаны примерные программы непрерывного образования по противодействию террориз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азработан план мероприятий по формированию мобильных выездных групп преподавателей в области антитеррора, образованию учебных групп во всех муниципальных образованиях РД и организации 225 восьмичасовых занятий.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В-третьих, была проведена в ноябре прошлого года Всероссийская научно-практическая конференция «Актуальные проблемы противодействия национальному и политическому экстремизму». На конференцию было представлено около 220 докладов. В работе конференции приняли участие ученые из Москвы, Санкт-Петербурга, Казани, Ярославля, Саратова, Ульяновска, Волгограда, Астрахани, Ростова-на-Дону, Таганрога, Ставрополя, Назрани, Грозного, Черкеска, Владикавказа, Омска, Краснодара и Махачкалы. Конференция проходила в Доме Правительства республики. На открытии конференции с большим докладом выступил Президент РД М.Г.Алиев. На пленарном заседании также выступили с докладами Архиепископ Ставропольский и Владикавказский, член Общественной палаты РФ Феофан, зам. Председателя Совета муфтиев России, ректор Московского Исламского университета Муртазин Марат-хазрат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был издан  сборник материалов конференции в двух томах объемом около 70 печатных листов и тиражом 1000 экземпляров.  В сборник вошли в полном объеме доклады на пленарных заседаниях, окончательная редакция рекомендаций конференции, а также тексты докладов и тезисов участников конференции. Работа конференции широко освещалась в средствах массовой информации республики. Также республиканская газета «Дагестанская правда» опубликовала на своих страницах доклады многих участников конфе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сформированы адаптированные варианты учебных планов и программ, учебно-методических материалов, эффективных методов обучения, рассчитанных на непрерывное образование в области антитеррора с учетом профессиональных особенностей работников образовательной сферы, муниципальных служащих, преподавателей религиозных учебных заведений и служителей различных кон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разработаны  рекомендации по созданию учебных наглядных пособий  с иллюстрацией различных моделей и механизмов  защиты  от угрозы террористически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произведен аналитический обзор нормативно-правовой базы и рекомендации по использованию экономических рычагов, управленческого потенциала в совершенствовании и реализации государственной политики в области непрерывного образования по вопросам противодействия террор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шестых, разработана модель регионального консультационно-координационного центра по организации системы непрерывного образования в области противодействия терроризму и проекты организационных документов,  регламентирующих деятельность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рабочая группа планирует провести также ряд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ервых, планируется разработать рекомендации по  осуществлению координации  и организации профилактической  деятельности  по проблемам противодействия  терроризму в учебных заведениях  высшего и среднего  образования с курсами повышения квалификации  на муниципальном  и региональном уровн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рабочая группа работает над рекомендациями и примерным перечнем программно-аппаратных средств для технического оборудования  современными  средствами связи, программными  продуктами и  выходом на глобальные информационные сети помещений для  проведения выездной уче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разрабатывается план мероприятий по обеспечению  ежегодного охвата сетевой системой  непрерывного образования в области организации антитеррористической деятельности ежегодно не менее 1500 работников образовательной сферы, муниципальных служащих, преподавателей религиозных учебных заведений и служителей различных  кон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рабочая группа работает над коллективной монограф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ВРЕМЕННЫЙ ПОЛИТИЧЕСКИЙ ЭКСТРЕМИЗ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нятие, истоки, причины, идеология, организация, практика, профилактика и противодействи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нографию планируется включить в качестве приложения и различные </w:t>
      </w:r>
      <w:r>
        <w:rPr>
          <w:rFonts w:cs="Times New Roman" w:ascii="Times New Roman" w:hAnsi="Times New Roman"/>
          <w:sz w:val="28"/>
          <w:szCs w:val="28"/>
        </w:rPr>
        <w:t>справочные материалы, учебно-методические  пособия, методические рекомендации по выявлению и поддержке социальных инициатив, направленных на самообразование в области противодействия  терроризму и экстрем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рабочая группа готовит рекомендации по организации взаимодействия с ведомствами, органами государственной власти по проведению научно-практических конференций, круглых столов, семинаров, конкурсов  по вопросам борьбы с терроризмом, в том числе выездных, с использованием сетевой системы на основе компьютерных технологий по проблемам противодействия  террор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шестых, ведется работа созданию информационного Интернет-портала по представлению каталога методических пособий, статей, научных разработок, оказания методической и практической помощи юридическим и физическим лицам в процессе сбора и обработки информации в области антитерр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интенсификация усилий по организации непрерывной системы образования в области противодействия терроризму способны, если и не полностью искоренить такое явление как терроризм в современном обществе, то резко сузить его социальную базу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ибиров Абдул-Насир Зирарович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октор политических наук, профессор, ректор Дагестанского института экономики и поли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</w:rPr>
        <w:t>Шихсаидов А.Р. Духовная элита Дагестана Х-Х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 веков. С. 705-7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Алиев М.Г. Актуальные проблемы противодействия религиозно-политическому экстремизму. С</w:t>
      </w:r>
      <w:r>
        <w:rPr>
          <w:rFonts w:cs="Times New Roman" w:ascii="Times New Roman" w:hAnsi="Times New Roman"/>
        </w:rPr>
        <w:t xml:space="preserve">. 511-520; </w:t>
      </w:r>
      <w:r>
        <w:rPr>
          <w:rFonts w:cs="Times New Roman" w:ascii="Times New Roman" w:hAnsi="Times New Roman"/>
          <w:i/>
        </w:rPr>
        <w:t xml:space="preserve">Кисриев Э.Ф. Направления институционализации ислама в Дагестане после присоединения к России. С. 744-753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Муртазалиев А.М. Историческая и социально-культурная характеристика дагестанской диаспоры Турции (вторая половин</w:t>
      </w:r>
      <w:r>
        <w:rPr>
          <w:rFonts w:cs="Times New Roman" w:ascii="Times New Roman" w:hAnsi="Times New Roman"/>
          <w:i/>
          <w:lang w:val="en-US"/>
        </w:rPr>
        <w:t>XIX</w:t>
      </w:r>
      <w:r>
        <w:rPr>
          <w:rFonts w:cs="Times New Roman" w:ascii="Times New Roman" w:hAnsi="Times New Roman"/>
          <w:i/>
        </w:rPr>
        <w:t xml:space="preserve">  - начала </w:t>
      </w:r>
      <w:r>
        <w:rPr>
          <w:rFonts w:cs="Times New Roman" w:ascii="Times New Roman" w:hAnsi="Times New Roman"/>
          <w:i/>
          <w:lang w:val="en-US"/>
        </w:rPr>
        <w:t>XX</w:t>
      </w:r>
      <w:r>
        <w:rPr>
          <w:rFonts w:cs="Times New Roman" w:ascii="Times New Roman" w:hAnsi="Times New Roman"/>
          <w:i/>
        </w:rPr>
        <w:t xml:space="preserve"> века).</w:t>
      </w:r>
      <w:r>
        <w:rPr>
          <w:rFonts w:cs="Times New Roman" w:ascii="Times New Roman" w:hAnsi="Times New Roman"/>
        </w:rPr>
        <w:t xml:space="preserve"> С. 754-761; </w:t>
      </w:r>
      <w:r>
        <w:rPr>
          <w:rFonts w:cs="Times New Roman" w:ascii="Times New Roman" w:hAnsi="Times New Roman"/>
          <w:i/>
        </w:rPr>
        <w:t>Кисриев Э.Ф. Направления институционализации ислама в Дагестане после присоединения к России. С. 744-753;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Просто текст Знак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Просто текст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0:00Z</dcterms:created>
  <dc:creator>Nasir</dc:creator>
  <dc:description/>
  <cp:keywords/>
  <dc:language>en-US</dc:language>
  <cp:lastModifiedBy>monster</cp:lastModifiedBy>
  <dcterms:modified xsi:type="dcterms:W3CDTF">2009-08-24T16:42:00Z</dcterms:modified>
  <cp:revision>5</cp:revision>
  <dc:subject/>
  <dc:title>КОНЦЕПТУАЛЬНЫЕ ОСНОВЫ ФОРМИРОВАНИЯ РЕГИОНАЛЬНОЙ СИСТЕМЫ НЕПРЕРЫВНОГО ОБРАЗОВАНИЯ НАСЕЛЕНИЯ ПО ПРОТИВОДЕЙСТВИЮ ТЕРРОРИЗМУ</dc:title>
</cp:coreProperties>
</file>