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веряй, но проверяй!»: аудит информационной безопасности как неотъемлемая часть фронта борьбы с киберпреступ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тимонов С.Г., председатель совета директоров ЗАО «ДиалогНаука»</w:t>
      </w:r>
    </w:p>
    <w:p>
      <w:pPr>
        <w:pStyle w:val="Normal"/>
        <w:spacing w:before="360" w:after="0"/>
        <w:ind w:firstLine="680"/>
        <w:rPr/>
      </w:pPr>
      <w:r>
        <w:rPr/>
        <w:t>За последние 20 лет наблюдается процесс все более разнообразной и глубокой консолидации сил компьютерного зла – вирусов, вредоносных программ, спама, инсайдеров, хакеров и т.п. Чтобы достичь реального успеха в борьбе с этими силами зла, нам не обойтись без международной кооперации, основанной на междисциплинарном и комплексном подходе к построению надежных систем информационной безопасности.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Междисциплинарный и комплексный подход</w:t>
      </w:r>
    </w:p>
    <w:p>
      <w:pPr>
        <w:pStyle w:val="Normal"/>
        <w:spacing w:before="120" w:after="0"/>
        <w:ind w:firstLine="680"/>
        <w:rPr/>
      </w:pPr>
      <w:r>
        <w:rPr/>
        <w:t xml:space="preserve">Междисциплинарный и комплексный подход основывается на согласованном применении нормативно-правовых, организационно-методических, программно-технических, обучающих и пропагандистских мер, перекрывающих в совокупности все основные каналы зарождения, подготовки и реализации угроз компьютерного зла. </w:t>
      </w:r>
    </w:p>
    <w:p>
      <w:pPr>
        <w:pStyle w:val="Normal"/>
        <w:spacing w:before="120" w:after="0"/>
        <w:ind w:firstLine="680"/>
        <w:rPr/>
      </w:pPr>
      <w:r>
        <w:rPr/>
        <w:t xml:space="preserve">При этом важно обратить внимание и на такие компоненты этого подхода как: </w:t>
      </w:r>
    </w:p>
    <w:p>
      <w:pPr>
        <w:pStyle w:val="112063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ыявление и устранение тех уязвимостей (слабостей, недочетов), на основе которых киберпреступники могут реализовать свои атаки или угрозы. Это позволит исключить причины возможных «неприятностей» в будущем;</w:t>
      </w:r>
    </w:p>
    <w:p>
      <w:pPr>
        <w:pStyle w:val="112063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воевременное обнаружение и блокирование уже начавшихся атак. Тут каждая секунда на счету – чем раньше будут введены в действие «силы быстрого реагирования», тем быстрее атака будет отражена;</w:t>
      </w:r>
    </w:p>
    <w:p>
      <w:pPr>
        <w:pStyle w:val="112063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ределение и ликвидация тех последствий, которые были вызваны обнаруженными атаками или угрозами. Это позволит минимизировать ущербы, которые образовались в результате реализации нападений.</w:t>
      </w:r>
    </w:p>
    <w:p>
      <w:pPr>
        <w:pStyle w:val="Normal"/>
        <w:spacing w:before="120" w:after="0"/>
        <w:ind w:firstLine="680"/>
        <w:rPr/>
      </w:pPr>
      <w:r>
        <w:rPr/>
        <w:t xml:space="preserve">Если рассмотреть, к примеру, этапы борьбы с вирусами, троянцами и спамом, то в прошедшие годы был определенный «перекос» в сторону применения именно программно-технических средств защиты. Да, их роль велика, но нельзя полагаться только на эти средства. Необходимо более широко и активно использовать нетехнические методы борьбы, в частности, юридические и законодательные меры против создателей и распространителей зловредов, а для защиты от вредоносного ПО активнее вести просветительскую и образовательную работу с пользователями компьютеров. </w:t>
      </w:r>
    </w:p>
    <w:p>
      <w:pPr>
        <w:pStyle w:val="Normal"/>
        <w:spacing w:before="120" w:after="0"/>
        <w:ind w:firstLine="680"/>
        <w:rPr/>
      </w:pPr>
      <w:r>
        <w:rPr/>
        <w:t>Рассмотрим «жизненный цикл» вредоносного кода или спамовой кампании:</w:t>
        <w:br/>
        <w:t>(1) заказ на создание вируса, червя, трояна, шпионского ПО или спам-рассылки;</w:t>
        <w:br/>
        <w:t>(2) создание и распространение киберпреступниками вредоносного ПО или спам-атаки;</w:t>
        <w:br/>
        <w:t>(3) транспортировка кода (спама) через сеть интернет-провайдеров или веб-сайты;</w:t>
        <w:br/>
        <w:t>(4) транспортировка вредоносного кода (спама) через корпоративную сеть;</w:t>
        <w:br/>
        <w:t xml:space="preserve">(5) получение вредоносного кода (спам-письма) конечным пользователем ПК. </w:t>
      </w:r>
    </w:p>
    <w:p>
      <w:pPr>
        <w:pStyle w:val="Normal"/>
        <w:spacing w:before="120" w:after="0"/>
        <w:ind w:firstLine="680"/>
        <w:rPr/>
      </w:pPr>
      <w:r>
        <w:rPr/>
        <w:t xml:space="preserve">На каждом из этих этапов есть поле для работы на всех трех уровнях – государств, бизнеса и граждан, чтобы противостоять данным проявлениям компьютерного зла. </w:t>
      </w:r>
    </w:p>
    <w:p>
      <w:pPr>
        <w:pStyle w:val="Normal"/>
        <w:spacing w:before="120" w:after="0"/>
        <w:ind w:firstLine="680"/>
        <w:rPr/>
      </w:pPr>
      <w:r>
        <w:rPr/>
        <w:t xml:space="preserve">Хорошим примером того, как новые нетехнические средства «приструнили» вирусописателей первой волны, является шаг компании Microsoft в ноябре 2003 года по созданию фонда борьбы с вирусописателями. Это был по-настоящему революционный момент в борьбе с создателями и распространителями вирусов (вызванный сильнейшими атаками вирусописателей на веб-сайты этой компании). Microsoft создала этот фонд в размере 5 млн. долл. и сразу же отложила три раза по 250 тыс. долл. (всего 750 тыс. долл.) как вознаграждение за </w:t>
      </w:r>
      <w:r>
        <w:rPr>
          <w:color w:val="000000"/>
        </w:rPr>
        <w:t>"</w:t>
      </w:r>
      <w:r>
        <w:rPr/>
        <w:t>наводку</w:t>
      </w:r>
      <w:r>
        <w:rPr>
          <w:color w:val="000000"/>
        </w:rPr>
        <w:t>"</w:t>
      </w:r>
      <w:r>
        <w:rPr/>
        <w:t xml:space="preserve"> на авторов вирусов Blaster-</w:t>
      </w:r>
      <w:r>
        <w:rPr>
          <w:lang w:val="en-US"/>
        </w:rPr>
        <w:t>A</w:t>
      </w:r>
      <w:r>
        <w:rPr/>
        <w:t xml:space="preserve">, SoBig-F и MyDoom-B (эпидемии которых произошли соответственно в августе 2003 г. и феврале 2004 г.). </w:t>
      </w:r>
    </w:p>
    <w:p>
      <w:pPr>
        <w:pStyle w:val="Normal"/>
        <w:spacing w:before="120" w:after="0"/>
        <w:ind w:firstLine="680"/>
        <w:rPr/>
      </w:pPr>
      <w:r>
        <w:rPr/>
        <w:t xml:space="preserve">Далее примеру Microsoft последовала компания SCO, которая также выделила аналогичную сумму в размере 250 тыс. долл. в качестве вознаграждения тому человеку, который укажет уже на автора вируса MyDoom-A. Да, эти деньги от Microsoft и SCO так в итоге и остались нетронутыми, т.е. не было достоверных данных об авторах этих вирусов. </w:t>
      </w:r>
    </w:p>
    <w:p>
      <w:pPr>
        <w:pStyle w:val="Normal"/>
        <w:spacing w:before="120" w:after="0"/>
        <w:ind w:firstLine="680"/>
        <w:rPr/>
      </w:pPr>
      <w:r>
        <w:rPr/>
        <w:t xml:space="preserve">Но! Эта акция, будучи широко и активно прорекламированной по всему миру, уже через полгода принесла достаточно серьезные результаты – именно через </w:t>
      </w:r>
      <w:r>
        <w:rPr>
          <w:color w:val="000000"/>
        </w:rPr>
        <w:t>"</w:t>
      </w:r>
      <w:r>
        <w:rPr/>
        <w:t>наводку</w:t>
      </w:r>
      <w:r>
        <w:rPr>
          <w:color w:val="000000"/>
        </w:rPr>
        <w:t>"</w:t>
      </w:r>
      <w:r>
        <w:rPr/>
        <w:t xml:space="preserve"> своих соучеников по школе в мае 2004 г. был арестован 18-летний немец Свен Яшан, разработчик наиболее злобных вирусов семейств Sasser и Netsky. Компания Microsoft официально не объявляла награды именно по этим вирусам, но тогда ходили слухи, что после окончания судебного процесса над Яшаном </w:t>
      </w:r>
      <w:r>
        <w:rPr>
          <w:color w:val="000000"/>
        </w:rPr>
        <w:t>"</w:t>
      </w:r>
      <w:r>
        <w:rPr/>
        <w:t>наводчики</w:t>
      </w:r>
      <w:r>
        <w:rPr>
          <w:color w:val="000000"/>
        </w:rPr>
        <w:t>"</w:t>
      </w:r>
      <w:r>
        <w:rPr/>
        <w:t xml:space="preserve"> получили вознаграждение. </w:t>
      </w:r>
    </w:p>
    <w:p>
      <w:pPr>
        <w:pStyle w:val="Normal"/>
        <w:spacing w:before="120" w:after="0"/>
        <w:ind w:firstLine="680"/>
        <w:rPr/>
      </w:pPr>
      <w:r>
        <w:rPr/>
        <w:t>В этой истории самое важное то, что наконец-то до ума школьников и их родителей была доведена казалось бы такая простая и ясная мысль, что создание вирусов это не детская шалость, а уголовное преступление, за которое полагается суровое наказание.</w:t>
      </w:r>
    </w:p>
    <w:p>
      <w:pPr>
        <w:pStyle w:val="Normal"/>
        <w:spacing w:before="120" w:after="0"/>
        <w:ind w:firstLine="680"/>
        <w:rPr/>
      </w:pPr>
      <w:r>
        <w:rPr/>
        <w:t xml:space="preserve">Итак, старая и давно успешно применяемая технология борьбы с традиционными террористами (так, </w:t>
      </w:r>
      <w:r>
        <w:rPr>
          <w:color w:val="000000"/>
        </w:rPr>
        <w:t>в США в начале 2005 года было объявлено, что награда за голову террориста №1 бин Ладена увеличивается с 25 млн. долл. до 50 млн. долл.</w:t>
      </w:r>
      <w:r>
        <w:rPr/>
        <w:t>) оказалась эффективной также и в новой сфере – в деле борьбы с киберпреступниками.</w:t>
      </w:r>
    </w:p>
    <w:p>
      <w:pPr>
        <w:pStyle w:val="Normal"/>
        <w:spacing w:before="120" w:after="0"/>
        <w:ind w:firstLine="680"/>
        <w:rPr/>
      </w:pPr>
      <w:r>
        <w:rPr/>
        <w:t>На мой взгляд, конец эры «романтических» вирусописателей (среди которых были в основном школьники старших классов и студенты младших курсов вузов) как раз и стал следствием этой новой нетехнической анти-террористической технологии от Microsoft.</w:t>
      </w:r>
    </w:p>
    <w:p>
      <w:pPr>
        <w:pStyle w:val="Normal"/>
        <w:spacing w:before="120" w:after="0"/>
        <w:ind w:firstLine="680"/>
        <w:rPr/>
      </w:pPr>
      <w:r>
        <w:rPr/>
        <w:t>Известно, что в ряду важнейших средств по построению надежных систем защиты стоит аудит информационной безопасности, который происходит в разных форматах:</w:t>
        <w:br/>
        <w:t>- инструментальный анализ защищённости;</w:t>
        <w:br/>
        <w:t>- оценка и анализ рисков информационной безопасности;</w:t>
        <w:br/>
        <w:t>- тест на проникновение (</w:t>
      </w:r>
      <w:r>
        <w:rPr>
          <w:lang w:val="en-US"/>
        </w:rPr>
        <w:t>penetration</w:t>
      </w:r>
      <w:r>
        <w:rPr/>
        <w:t xml:space="preserve"> </w:t>
      </w:r>
      <w:r>
        <w:rPr>
          <w:lang w:val="en-US"/>
        </w:rPr>
        <w:t>test</w:t>
      </w:r>
      <w:r>
        <w:rPr/>
        <w:t>);</w:t>
        <w:br/>
        <w:t>- на соответствие требованиям федерального закона «О персональных данных»;</w:t>
        <w:br/>
        <w:t>- на соответствие стандарту Банка России;</w:t>
        <w:br/>
        <w:t xml:space="preserve">- на соответствие стандарту </w:t>
      </w:r>
      <w:r>
        <w:rPr>
          <w:lang w:val="en-US"/>
        </w:rPr>
        <w:t>ISO</w:t>
      </w:r>
      <w:r>
        <w:rPr/>
        <w:t xml:space="preserve"> 27001 (</w:t>
      </w:r>
      <w:r>
        <w:rPr>
          <w:lang w:val="en-US"/>
        </w:rPr>
        <w:t>ISO</w:t>
      </w:r>
      <w:r>
        <w:rPr/>
        <w:t>17799);</w:t>
        <w:br/>
        <w:t>- на наличие конфиденциальной информации в сети Интернет («конкурентная разведка»);</w:t>
        <w:br/>
        <w:t>- комплексный аудит ИБ (включает некоторые или все из выше перечисленных).</w:t>
      </w:r>
    </w:p>
    <w:p>
      <w:pPr>
        <w:pStyle w:val="Normal"/>
        <w:spacing w:before="120" w:after="0"/>
        <w:ind w:firstLine="680"/>
        <w:rPr/>
      </w:pPr>
      <w:r>
        <w:rPr/>
        <w:t xml:space="preserve">Далее будут рассмотрены следующие три вида аудита – «тест на проникновение», «на соответствие закону о персональных данных» и «конкурентная разведка», – которые в последнее время получили в нашей стране известную популярность и распространение. 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Тест на проникновение</w:t>
      </w:r>
    </w:p>
    <w:p>
      <w:pPr>
        <w:pStyle w:val="Normal"/>
        <w:spacing w:before="120" w:after="0"/>
        <w:ind w:firstLine="680"/>
        <w:rPr/>
      </w:pPr>
      <w:r>
        <w:rPr/>
        <w:t>Аудит информационной безопасности по формату «тест на проникновение» (</w:t>
      </w:r>
      <w:r>
        <w:rPr>
          <w:lang w:val="en-US"/>
        </w:rPr>
        <w:t>penetration</w:t>
      </w:r>
      <w:r>
        <w:rPr/>
        <w:t xml:space="preserve"> </w:t>
      </w:r>
      <w:r>
        <w:rPr>
          <w:lang w:val="en-US"/>
        </w:rPr>
        <w:t>test</w:t>
      </w:r>
      <w:r>
        <w:rPr/>
        <w:t>) по своей сути является имитацией действий реального хакера, который пытается проникнуть в корпоративную сеть. Конечно, такого рода действия могут выполняться только при наличии подписанного с соответствующей компанией или организацией контракта, определяющего четкие рамки и условия для такого рода работ.</w:t>
      </w:r>
    </w:p>
    <w:p>
      <w:pPr>
        <w:pStyle w:val="Normal"/>
        <w:spacing w:before="120" w:after="0"/>
        <w:ind w:firstLine="680"/>
        <w:rPr/>
      </w:pPr>
      <w:r>
        <w:rPr/>
        <w:t xml:space="preserve">Что касается информированности сторон, то тут есть такие крайние варианты. </w:t>
      </w:r>
    </w:p>
    <w:p>
      <w:pPr>
        <w:pStyle w:val="Normal"/>
        <w:spacing w:before="120" w:after="0"/>
        <w:ind w:firstLine="680"/>
        <w:rPr/>
      </w:pPr>
      <w:r>
        <w:rPr/>
        <w:t>Со стороны взломщика корпоративная сеть может быть представлена в худшем случае как «черный ящик» («black box»). Это означает, что о компании или организации практически нет никакой информации. Минимум, что известно в этом случае, так это название фирмы и адрес ее веб-сайта. В лучшем случае взломщик получает практически всю требуемую ему информацию об объекте атаки (это вариант «белый ящик» или «</w:t>
      </w:r>
      <w:r>
        <w:rPr>
          <w:lang w:val="en-US"/>
        </w:rPr>
        <w:t>white</w:t>
      </w:r>
      <w:r>
        <w:rPr/>
        <w:t xml:space="preserve"> box»). В реальной жизни, конечно, могут быть и различные промежуточные варианты.</w:t>
      </w:r>
    </w:p>
    <w:p>
      <w:pPr>
        <w:pStyle w:val="Normal"/>
        <w:spacing w:before="120" w:after="0"/>
        <w:ind w:firstLine="680"/>
        <w:rPr/>
      </w:pPr>
      <w:r>
        <w:rPr/>
        <w:t xml:space="preserve">Со стороны сотрудников компании или организации сам взломщик может выглядеть как «черная шляпа» («black </w:t>
      </w:r>
      <w:r>
        <w:rPr>
          <w:lang w:val="en-US"/>
        </w:rPr>
        <w:t>hat</w:t>
      </w:r>
      <w:r>
        <w:rPr/>
        <w:t>»), когда о нем практически никто ничего не знает. Только директор компании в этом случае знает об этом контракте и его условиях, а обычные сотрудники, сотрудники службы безопасности и ИТ-службы не знают об атаке. Только в таких «боевых» условиях и можно провести настоящее реальное тестирование существующих средств защиты и проверку «слабого звена» – сотрудников. Наконец, в варианте «белая шляпа» («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hat</w:t>
      </w:r>
      <w:r>
        <w:rPr/>
        <w:t>») план действий взломщика в определенной степени заранее уже известен защищающейся стороне и она, следовательно, оказывает более сильное сопротивление применяемым атакам по проникновению в корпоративную сеть.</w:t>
      </w:r>
    </w:p>
    <w:p>
      <w:pPr>
        <w:pStyle w:val="Normal"/>
        <w:spacing w:before="120" w:after="0"/>
        <w:ind w:firstLine="680"/>
        <w:rPr/>
      </w:pPr>
      <w:r>
        <w:rPr/>
        <w:t>Как правило, любой тест на проникновение включает в себя две компоненты:</w:t>
        <w:br/>
        <w:t>- чисто технологическую, когда находятся уязвимости в программно-техническом обеспечении и именно через них (посредством эксплойтов) и происходит внедрение;</w:t>
        <w:br/>
        <w:t>- абсолютно нетехнические методы социальной инженерии, когда первоначальные шаги атаки ориентированы на самое слабое звено в системе защиты, а именно на обыкновенных людей, сотрудников компании или организации. Из практики можно сказать, что вторая «социальная» компонента и является в большинстве случаев наиболее эффективной.</w:t>
      </w:r>
    </w:p>
    <w:p>
      <w:pPr>
        <w:pStyle w:val="Normal"/>
        <w:spacing w:before="120" w:after="0"/>
        <w:ind w:firstLine="680"/>
        <w:rPr/>
      </w:pPr>
      <w:r>
        <w:rPr/>
        <w:t>В результирующем отчете после проведения аудита  «тест на проникновение» даются рекомендации по устранению выявленных уязвимостей, а также формулируется план проведения дальнейших работ по укреплению систем защиты:</w:t>
        <w:br/>
        <w:t>- совершенствование организационно-правового обеспечения (разработка общей и частных политик безопасности, должностных инструкций, регламентов, регистрационных журналов, форм сбора отчетных материалов и других таких документов);</w:t>
        <w:br/>
        <w:t>- проектирование, разработка, внедрение и сопровождение соответствующих систем защиты, устраняющих уязвимости, выявленные в процессе аудита безопасности;</w:t>
        <w:br/>
        <w:t>- обучение персонала заказчика (как рядовых пользователей, так и специалистов по ИБ).</w:t>
      </w:r>
    </w:p>
    <w:p>
      <w:pPr>
        <w:pStyle w:val="Normal"/>
        <w:spacing w:before="120" w:after="0"/>
        <w:ind w:firstLine="680"/>
        <w:rPr/>
      </w:pPr>
      <w:r>
        <w:rPr/>
        <w:t xml:space="preserve">По мнению американских экспертов, чтобы поддерживать «обороноспособность» защиты на высоком уровне, в компании или организации в среднем раз в квартал должен проводится инструментальный анализ защищённости и раз в год – тест на проникновение. 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 xml:space="preserve">Аудит на соответствие требованиям ФЗ «О персональных данных» </w:t>
      </w:r>
    </w:p>
    <w:p>
      <w:pPr>
        <w:pStyle w:val="Normal"/>
        <w:spacing w:before="120" w:after="0"/>
        <w:ind w:firstLine="6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Федеральный закон от 27 июля 2006 г. № 152-ФЗ "О персональных данных" без преувеличения является супер-акитуальным для России, так как откликается на те проблемы, которые уже давно волнуют граждан нашей страны. Вспомним ту «массу» различного рода баз данных, которые ранее продавались на «горбушке», митинском и других рынках. Очевидно, что закон защищает интересы граждан, бизнеса и государства. </w:t>
      </w:r>
    </w:p>
    <w:p>
      <w:pPr>
        <w:pStyle w:val="Normal"/>
        <w:spacing w:before="120" w:after="0"/>
        <w:ind w:firstLine="680"/>
        <w:rPr/>
      </w:pPr>
      <w:r>
        <w:rPr>
          <w:rStyle w:val="StrongEmphasis"/>
          <w:b w:val="false"/>
          <w:color w:val="000000"/>
        </w:rPr>
        <w:t>Особую актуальность закон имеет именно в настоящее время, так как:</w:t>
        <w:br/>
        <w:t>- «</w:t>
      </w:r>
      <w:r>
        <w:rPr>
          <w:color w:val="000000"/>
        </w:rPr>
        <w:t>Информационные системы персональных данных, созданные до дня вступления в силу настоящего Федерального закона, должны быть приведены в соответствие с требованиями настоящего Федерального закона не позднее 1 января 2010 года</w:t>
      </w:r>
      <w:r>
        <w:rPr>
          <w:rStyle w:val="StrongEmphasis"/>
          <w:b w:val="false"/>
          <w:color w:val="000000"/>
        </w:rPr>
        <w:t xml:space="preserve">» (пункт 3 статьи 25 «Заключительные положения») и </w:t>
        <w:br/>
        <w:t>- «</w:t>
      </w:r>
      <w:r>
        <w:rPr>
          <w:color w:val="000000"/>
        </w:rPr>
        <w:t>Лица, виновные в нарушении требований настояще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» (</w:t>
      </w:r>
      <w:r>
        <w:rPr>
          <w:rStyle w:val="StrongEmphasis"/>
          <w:b w:val="false"/>
          <w:color w:val="000000"/>
        </w:rPr>
        <w:t>статья 24 «Ответственность за нарушение требований настоящего Федерального закона»</w:t>
      </w:r>
      <w:r>
        <w:rPr>
          <w:color w:val="000000"/>
        </w:rPr>
        <w:t>).</w:t>
      </w:r>
    </w:p>
    <w:p>
      <w:pPr>
        <w:pStyle w:val="Normal"/>
        <w:spacing w:before="120" w:after="0"/>
        <w:ind w:firstLine="680"/>
        <w:rPr/>
      </w:pPr>
      <w:r>
        <w:rPr>
          <w:rStyle w:val="StrongEmphasis"/>
          <w:b w:val="false"/>
          <w:color w:val="000000"/>
        </w:rPr>
        <w:t xml:space="preserve">Аудит на соответствие ФЗ "О персональных данных" включает такие этапы как: </w:t>
        <w:br/>
      </w:r>
      <w:r>
        <w:rPr>
          <w:color w:val="000000"/>
        </w:rPr>
        <w:t>- определение перечня персональных данных (ПДн), подлежащих защите;</w:t>
        <w:br/>
        <w:t>- определение перечня информационных систем, обрабатывающих ПДн;</w:t>
        <w:br/>
        <w:t>- определение степени участия персонала в обработке ПДн, характера взаимодействия персонала между собой;</w:t>
        <w:br/>
      </w:r>
      <w:r>
        <w:rPr>
          <w:rStyle w:val="StrongEmphasis"/>
          <w:b w:val="false"/>
          <w:color w:val="000000"/>
        </w:rPr>
        <w:t>- а</w:t>
      </w:r>
      <w:r>
        <w:rPr>
          <w:color w:val="000000"/>
        </w:rPr>
        <w:t>нализ внутренних нормативных документов; регламентирующих порядок обработки и защиты ПДн;</w:t>
        <w:br/>
        <w:t>- определение используемых средств защиты ПДн, оценка их соответствия требованиям нормативных документов РФ.</w:t>
      </w:r>
    </w:p>
    <w:p>
      <w:pPr>
        <w:pStyle w:val="Normal"/>
        <w:spacing w:before="120" w:after="0"/>
        <w:ind w:firstLine="680"/>
        <w:rPr/>
      </w:pPr>
      <w:r>
        <w:rPr>
          <w:color w:val="000000"/>
        </w:rPr>
        <w:t>В рамках аудита на соответствие закону «О персональных данных» обычно проводятся «</w:t>
      </w:r>
      <w:r>
        <w:rPr/>
        <w:t>инструментальный анализ защищённости» и «тест на проникновение».</w:t>
      </w:r>
    </w:p>
    <w:p>
      <w:pPr>
        <w:pStyle w:val="Normal"/>
        <w:spacing w:before="120" w:after="0"/>
        <w:ind w:firstLine="680"/>
        <w:rPr/>
      </w:pPr>
      <w:r>
        <w:rPr>
          <w:color w:val="000000"/>
        </w:rPr>
        <w:t>Структура отчета по результатам проведения рассматриваемого аудита:</w:t>
        <w:br/>
        <w:t>- границы проведения аудита безопасности;</w:t>
        <w:br/>
        <w:t>- описание информационных систем ПДн заказчика;</w:t>
        <w:br/>
        <w:t>- методы и средства проведения аудита;</w:t>
        <w:br/>
        <w:t>- результаты классификации информационных систем ПДн;</w:t>
        <w:br/>
        <w:t>- частная модель угроз безопасности ПДн;</w:t>
        <w:br/>
        <w:t>- требования по защите ПДн;</w:t>
        <w:br/>
        <w:t>- рекомендации по совершенствованию системы защиты ПДн;</w:t>
        <w:br/>
        <w:t>- план мероприятий по созданию системы защиты ПДн.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 xml:space="preserve">Аудит на наличие конфиденциальной информации в сети Интернет </w:t>
        <w:br/>
        <w:t xml:space="preserve">(«конкурентная разведка») </w:t>
      </w:r>
    </w:p>
    <w:p>
      <w:pPr>
        <w:pStyle w:val="Normal"/>
        <w:spacing w:before="120" w:after="0"/>
        <w:ind w:firstLine="680"/>
        <w:rPr/>
      </w:pPr>
      <w:r>
        <w:rPr/>
        <w:t>Аудит наличия конфиденциальной информации в сети Интернет – это независимый и документированный процесс поиска и анализа конфиденциальных сведений, находящихся в Интернете, при помощи средств конкурентной разведки. По существу конкурентная разведка отличается от промышленного шпионажа тем, что в ней используются только открытые источники данных, расположенные в сети Интернет.</w:t>
      </w:r>
    </w:p>
    <w:p>
      <w:pPr>
        <w:pStyle w:val="Normal"/>
        <w:spacing w:before="120" w:after="0"/>
        <w:ind w:firstLine="680"/>
        <w:rPr/>
      </w:pPr>
      <w:r>
        <w:rPr/>
        <w:t xml:space="preserve">Поиск информации осуществляется: на форумах, в блогах, электронных СМИ, гостевых книгах, досках объявлений, в дневниках, конференциях и т.д. </w:t>
      </w:r>
    </w:p>
    <w:p>
      <w:pPr>
        <w:pStyle w:val="Normal"/>
        <w:spacing w:before="120" w:after="0"/>
        <w:ind w:firstLine="680"/>
        <w:rPr>
          <w:rStyle w:val="Hl"/>
        </w:rPr>
      </w:pPr>
      <w:r>
        <w:rPr/>
        <w:t>По результатам аудита выдается отчёт, содержащий:</w:t>
        <w:br/>
        <w:t>- указание области поиска (где осуществлялся поиск);</w:t>
        <w:br/>
        <w:t>- какая конфиденциальная информация была найдена;</w:t>
        <w:br/>
        <w:t>- где именно была найдена такого рода информация;</w:t>
        <w:br/>
        <w:t>- рекомендации по удалению найденной конфиденциальной информации в сети Интернет.</w:t>
      </w:r>
    </w:p>
    <w:p>
      <w:pPr>
        <w:pStyle w:val="Normal"/>
        <w:spacing w:before="120" w:after="0"/>
        <w:ind w:firstLine="680"/>
        <w:rPr/>
      </w:pPr>
      <w:r>
        <w:rPr>
          <w:rStyle w:val="Hl"/>
        </w:rPr>
        <w:t>Кто может быть заказчиком такого вида аудита? Заказчиком может выступать конкретный гражданин, компания, организация, город, регион, или даже государство.</w:t>
      </w:r>
    </w:p>
    <w:p>
      <w:pPr>
        <w:pStyle w:val="Normal"/>
        <w:spacing w:before="120" w:after="0"/>
        <w:ind w:firstLine="680"/>
        <w:rPr/>
      </w:pPr>
      <w:r>
        <w:rPr>
          <w:rStyle w:val="Hl"/>
        </w:rPr>
        <w:t>Если взять «компанию», то конечно, в первую очередь ей было бы «страшно» увидеть свою ценную коммерческую тайну в виде, доступному любому через Интернет, в частности, также и ее конкурентам. Как такая информация может попасть в Интернет в открытый доступ? Например, через кого-то из уволенных ранее сотрудников, у кого есть какие-то старые «счеты» с бывшим работодателем. Или, другой вариант, через какого-то нынешнего сотрудника компании, у которого по каким-то причинам вдруг появилось желание «насолить» своему работодателю. Наконец, это может сделать и какой-то недоброжелатель извне, если к нему каким-то образом попали все эти секретные данные.</w:t>
      </w:r>
    </w:p>
    <w:p>
      <w:pPr>
        <w:pStyle w:val="Normal"/>
        <w:spacing w:before="120" w:after="0"/>
        <w:ind w:firstLine="680"/>
        <w:rPr>
          <w:rStyle w:val="Hl"/>
        </w:rPr>
      </w:pPr>
      <w:r>
        <w:rPr>
          <w:rStyle w:val="Hl"/>
        </w:rPr>
        <w:t xml:space="preserve">Если рассмотреть ситуацию на уровне конкретного «человека», то, к примеру, нашумевший в мае 2006 г. </w:t>
      </w:r>
      <w:hyperlink r:id="rId2">
        <w:r>
          <w:rPr>
            <w:rStyle w:val="InternetLink"/>
          </w:rPr>
          <w:t>шпионский скандал в Израиле</w:t>
        </w:r>
      </w:hyperlink>
      <w:r>
        <w:rPr>
          <w:rStyle w:val="Hl"/>
        </w:rPr>
        <w:t xml:space="preserve"> начался с того, что один известный израильский писатель вдруг обнаружил в Интернете отрывки из своей книги, которая была еще в стадии написания и главы из которой никоим образом не должны были появляться в свободном доступе. Он заподозрил в этих «кознях» своего бывшего зятя. И попал в « яблочко» – оказалось, что его бывший родственник на пару с новой женой, создавали по заказу сыскных агентств из Израиля троянские программы, которые не обнаруживались антивирусами, для целей промышленного шпионажа за фирмами-конкурентами. Так </w:t>
      </w:r>
      <w:r>
        <w:rPr/>
        <w:t>операторы связи Cellcom и Pele-Phone шпионили за компанией Partner, израильским филиалом Orange.</w:t>
      </w:r>
      <w:r>
        <w:rPr>
          <w:rStyle w:val="Hl"/>
        </w:rPr>
        <w:t xml:space="preserve"> В результате была арестована эта супружеская пара, а также </w:t>
      </w:r>
      <w:r>
        <w:rPr/>
        <w:t>9 менеджеров разных фирм и 9 сотрудников из частных сыскных агентств.</w:t>
      </w:r>
    </w:p>
    <w:p>
      <w:pPr>
        <w:pStyle w:val="Normal"/>
        <w:spacing w:before="120" w:after="0"/>
        <w:ind w:firstLine="680"/>
        <w:rPr/>
      </w:pPr>
      <w:r>
        <w:rPr/>
        <w:t xml:space="preserve">Если говорить, к примеру, о каком-то «городе или регионе», то тут в первую очередь речь идет об инвестиционной привлекательности региона. Нет ли в Интернете какой-то негативной информации об этом регионе, которая может отпугнуть инвесторов? Два года тому назад я выступал на российско-белорусской конференции «Комплексная защита информации» в г. Новополоцке и рассказывал про этот вид аудита «конкурентная разведка». После выступления ко мне подошел один из участников конференции из Минска и сказал, что они реально встречались именно с подобной ситуацией, когда кто-то (видимо, конкурент) создавал специальные и фальшивые веб-сайты, порочащие доброе имя конкретной компании. И именно с целью – отпугнуть потенциальных инвесторов. </w:t>
      </w:r>
    </w:p>
    <w:p>
      <w:pPr>
        <w:pStyle w:val="Normal"/>
        <w:spacing w:before="120" w:after="0"/>
        <w:ind w:firstLine="680"/>
        <w:rPr/>
      </w:pPr>
      <w:r>
        <w:rPr>
          <w:color w:val="000000"/>
        </w:rPr>
        <w:t>Итак, цель такого вида аудита – обнаружить нежелательные данные в Интернете и</w:t>
      </w:r>
      <w:r>
        <w:rPr/>
        <w:t xml:space="preserve"> дать рекомендации по устранению (удалению) найденной конфиденциальной информации из сети Интернет. Один из таких приемов – это обращение в суд с иском к владельцу того Интернет-ресурса, где была обнаружена информация, порочащая честь какого-то человека, или выдающая ложную информацию о какой-то компании, организации, регионе, городе.</w:t>
      </w:r>
    </w:p>
    <w:p>
      <w:pPr>
        <w:pStyle w:val="Normal"/>
        <w:spacing w:before="120" w:after="0"/>
        <w:ind w:firstLine="680"/>
        <w:rPr/>
      </w:pPr>
      <w:r>
        <w:rPr/>
        <w:t>Заметим, что в процессе рассматриваемого аудита проводится также поиск и анализ той конфиденциальной информации, которую сама компания плохо «спрятала» и которая может быть совершенно свободно (при умении, конечно) обнаружена в сети Интернет. Так, к примеру, иногда на веб-сайте удаляется ссылка на какую-то страничку, но сама эта страница остается. И если злоумышленник сможет «вычислить» ее URL-адрес, то он легко получит доступ к этой конфиденциальной информации. Или, другой пример – если какой-то ксерокс в компании подключен к Интернету, то в некоторых случаях все копии тех документов, которые копировались на этом ксероксе, можно получить и через Интернет.</w:t>
      </w:r>
    </w:p>
    <w:p>
      <w:pPr>
        <w:pStyle w:val="Normal"/>
        <w:spacing w:before="120" w:after="0"/>
        <w:ind w:firstLine="680"/>
        <w:rPr/>
      </w:pPr>
      <w:r>
        <w:rPr/>
        <w:t xml:space="preserve">Рассматриваемый вид аудита рекомендуется проводить на постоянной основе. Для такого постоянного мониторинга сети Интернет используется программный комплекс </w:t>
      </w:r>
      <w:r>
        <w:rPr>
          <w:lang w:val="en-US"/>
        </w:rPr>
        <w:t>Avalanche</w:t>
      </w:r>
      <w:r>
        <w:rPr/>
        <w:t>, который является как бы «специализированным» Интернет-поисковиком, настроенным под потребности конкретного заказчика. Этот программный продукт создает и запускает специальные программы-«роботы», которые на регулярной временной основе «бороздят» указанные заранее участки в сети Интернет и собирают соответствующую информацию по указанному в их задании профилю. В итоге создается веб-</w:t>
      </w:r>
      <w:r>
        <w:rPr>
          <w:color w:val="000000"/>
        </w:rPr>
        <w:t>сайт, где в консолидированном виде найденная информация раскладывается по «умным» папкам.</w:t>
      </w:r>
      <w:r>
        <w:rPr/>
        <w:t xml:space="preserve"> 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120" w:after="0"/>
        <w:ind w:firstLine="680"/>
        <w:rPr>
          <w:color w:val="000000"/>
        </w:rPr>
      </w:pPr>
      <w:r>
        <w:rPr>
          <w:color w:val="000000"/>
        </w:rPr>
        <w:t>Истоки настоящего финансового мирового кризиса многие эксперты видят в недостаточности контроля за действиями банков и других финансовых структур. И, с другой стороны, совершенно очевидно, что обилие компьютерного зла в современном мире также связано с излишними свободами в киберпространстве и с недостаточным уровнем контроля, в частности, за тем, а кто именно заходит на веб-сайт или посылает электронное письмо. Да и на уровне конкретной организации или компании также зачастую мы наблюдаем недостаточный контроль за тем, что именно разрешено или не разрешено делать сотрудникам на компьютере, с электронной почтой или в Интернете.</w:t>
      </w:r>
    </w:p>
    <w:p>
      <w:pPr>
        <w:pStyle w:val="Normal"/>
        <w:spacing w:before="120" w:after="0"/>
        <w:ind w:firstLine="680"/>
        <w:rPr/>
      </w:pPr>
      <w:r>
        <w:rPr>
          <w:color w:val="000000"/>
        </w:rPr>
        <w:t>Известно, что свобода – это великая сила, способная и «горы свернуть». И что просто на одном доверии можно сделать много полезного. Но нельзя злоупотреблять этими формулами и в обязательном порядке нужно применять разумные меры контроля.</w:t>
      </w:r>
    </w:p>
    <w:p>
      <w:pPr>
        <w:pStyle w:val="Normal"/>
        <w:spacing w:before="120" w:after="0"/>
        <w:ind w:firstLine="680"/>
        <w:rPr>
          <w:color w:val="000000"/>
        </w:rPr>
      </w:pPr>
      <w:r>
        <w:rPr>
          <w:color w:val="000000"/>
        </w:rPr>
        <w:t>Аудит информационной безопасности – обязательный элемент надежной системы защиты информации, а также – неотъемлемая часть фронта борьбы с киберпреступ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063">
    <w:name w:val="Стиль маркер + Слева:  112 см Выступ:  063 см Междустр.интервал...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s.ru/main.phtml?/press-center/security&amp;newser=0000001117624489.txt&amp;arh=1&amp;print=1&amp;start=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0:00Z</dcterms:created>
  <dc:creator>Антимонов С.Г.</dc:creator>
  <dc:description/>
  <dc:language>en-US</dc:language>
  <cp:lastModifiedBy>Sergei</cp:lastModifiedBy>
  <dcterms:modified xsi:type="dcterms:W3CDTF">2009-03-30T10:00:00Z</dcterms:modified>
  <cp:revision>8</cp:revision>
  <dc:subject/>
  <dc:title>"Доверяй, но проверяй!" - тезисы доклада</dc:title>
</cp:coreProperties>
</file>